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l-GR"/>
        </w:rPr>
        <w:t xml:space="preserve">ΠΟΡΤΡΑΙΤΑ ΑΔΕΣΠΟΤΩΝ  ΣΚΥΛΩΝ </w:t>
      </w:r>
      <w:r>
        <w:rPr>
          <w:b/>
          <w:bCs/>
          <w:sz w:val="28"/>
          <w:szCs w:val="28"/>
        </w:rPr>
        <w:t>/  STRAY DOG PORTRAIT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HOMAGE  AUX CHIENS DE LA R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Όπου πέφτει το μάτι σου τα βλέπεις , σκυλιά αδέσποτα !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α περισσότερα πεινασμένα και άρρωστα , χτυπημένα και κακοποιημένα…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…</w:t>
      </w:r>
      <w:r>
        <w:rPr>
          <w:rFonts w:eastAsia="Calibri" w:cs="Calibri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λίγα φροντισμένα από ανθρώπους που νοιάζονται !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Σε όλα όμως η κούραση στο βλέμμα και η απελπισία.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ια ζωή σε επιφυλακή !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ότε θα τα χτυπήσει η επόμενη πέτρα, πότε θα βρεχτούν με τον επόμενο κουβά νερό …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ότε θα τους επιτεθούν ξανά και ξανά άνθρωποι κακοπροαίρετοι και άλλα σκυλιά πεινασμέν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Η αδιαφορία της κοινωνίας απέναντι στα πλάσματα της φύσης , η λεηλασία της με  τις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ξορύξεις  χρυσού και υδρογονανθρά</w:t>
      </w:r>
      <w:bookmarkStart w:id="0" w:name="_GoBack"/>
      <w:bookmarkEnd w:id="0"/>
      <w:r>
        <w:rPr>
          <w:sz w:val="24"/>
          <w:szCs w:val="24"/>
          <w:lang w:val="el-GR"/>
        </w:rPr>
        <w:t>κων, τα τεράστια  πάρκα με τις ανεμογεννήτριες  ,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η ιδιωτικοποίηση του νερού… μας οδηγούν στη καταστροφή του περιβάλλοντος  και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κμετάλλευση εις βάρος της γης που ζούμε !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Με την δικιά μου ματιά σας μεταφέρω τα συναισθήματα μου, φωτογραφίζοντας κάποια από τα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δέσποτα σκυλιά που φροντίζω στην Χαλκιδική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ορτραίτα σκύλων υπερήφανων , που σίγουρα τους αξίζει μια καλύτερη ζωή και φροντίδα απ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l-GR"/>
        </w:rPr>
        <w:t>ανθρώπους και κράτο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ολυξένη  Ανδρεάδου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el-GR"/>
        </w:rPr>
        <w:t xml:space="preserve">(μέλος της ομάδας φωτογραφίας </w:t>
      </w:r>
      <w:r>
        <w:rPr>
          <w:sz w:val="24"/>
          <w:szCs w:val="24"/>
        </w:rPr>
        <w:t>jpeg</w:t>
      </w:r>
      <w:r>
        <w:rPr>
          <w:sz w:val="24"/>
          <w:szCs w:val="24"/>
          <w:lang w:val="el-GR"/>
        </w:rPr>
        <w:t xml:space="preserve"> Μικρόπολις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7:00Z</dcterms:created>
  <dc:creator>Minos</dc:creator>
  <dc:description/>
  <dc:language>en-US</dc:language>
  <cp:lastModifiedBy>Minos</cp:lastModifiedBy>
  <dcterms:modified xsi:type="dcterms:W3CDTF">2019-05-2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