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1F497D"/>
          <w:sz w:val="28"/>
          <w:szCs w:val="28"/>
        </w:rPr>
        <w:t xml:space="preserve">ΘΕΣΣΑΛΟΝΙΚΗ, ΤΡΙΤΗ 25/10/11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ΑΠΟΦΑΣΕΙΣ ΣΥΝΕΛΕΥΣΗΣ ΕΡΓΑΖΟΜΕΝΩΝ Ν.Ε.Π.Θ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Την Τρίτη 25/10/11 πραγματοποιήθηκε νέα συνέλευση των εργαζομένων Ν.Ε.Π.Θ. με θέμα τη συνέχιση των κινητοποιήσεων σε σχέση με την απόφαση μεταφοράς του νοσοκομείου.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Αποφασίστηκε η συνέχιση - κλιμάκωση των κινητοποιήσεων με τις παρακάτω ενέργειες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Τρίτη</w:t>
        <w:tab/>
        <w:tab/>
        <w:t>01/11 στις</w:t>
        <w:tab/>
        <w:t xml:space="preserve">19:00 συγκέντρωση στο αμφιθέατρο ΝΕΠΘ με ανοικτό κάλεσμα προς τις επιτροπές αγώνα και σωματεία εργαζομένων των υπόλοιπων νοσοκομείων Θεσσαλονίκης και περιφέρειας.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Τετάρτη</w:t>
        <w:tab/>
        <w:tab/>
        <w:t>02/11 στις</w:t>
        <w:tab/>
        <w:t>12:30 συγκέντρωση στην πύλη του ΝΕΠΘ για παράσταση διαμαρτυρίας – πορεία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Πέμπτη</w:t>
        <w:tab/>
        <w:tab/>
        <w:t>03/11 στις 12:00 συνέλευση στη βιβλιοθήκη του ΝΕΠΘ για τον καθορισμό των περαιτέρω κινητοποιήσεων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Παρασκευή</w:t>
        <w:tab/>
        <w:t>04/11 στις</w:t>
        <w:tab/>
        <w:t>18:00 κατάληψη ταμείου ΝΕΠΘ καθ’ όλη τη διάρκεια της εφημερίας του νοσοκομείου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Σύνδεση των κινητοποιήσεων με ομάδες κοινωνικής αλληλεγγύης, συλλογική οργάνωση – δράση για περαιτέρω κινητοποιήσεις.</w:t>
      </w:r>
    </w:p>
    <w:p>
      <w:pPr>
        <w:pStyle w:val="Style15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5"/>
        <w:spacing w:before="0" w:after="200"/>
        <w:contextualSpacing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ΕΡΓΑΖΟΜΕΝΟΙ Ν.Ε.Π.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25:00Z</dcterms:created>
  <dc:creator>Eidikeuomenoi Pediatrikis 2</dc:creator>
  <dc:description/>
  <cp:keywords/>
  <dc:language>en-US</dc:language>
  <cp:lastModifiedBy>pediatrexot</cp:lastModifiedBy>
  <cp:lastPrinted>2011-10-26T20:13:00Z</cp:lastPrinted>
  <dcterms:modified xsi:type="dcterms:W3CDTF">2011-10-26T19:25:00Z</dcterms:modified>
  <cp:revision>2</cp:revision>
  <dc:subject/>
  <dc:title>ΘΕΣΣΑΛΟΝΙΚΗ, ΤΡΙΤΗ 25/10/11 </dc:title>
</cp:coreProperties>
</file>