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Δελτίο Τύπου</w:t>
      </w:r>
    </w:p>
    <w:p>
      <w:pPr>
        <w:pStyle w:val="Normal"/>
        <w:jc w:val="center"/>
        <w:rPr/>
      </w:pPr>
      <w:r>
        <w:rPr/>
        <w:t>Ο  Heleno Sa</w:t>
      </w:r>
      <w:r>
        <w:rPr>
          <w:rFonts w:cs="Times New Roman" w:ascii="Times New Roman" w:hAnsi="Times New Roman"/>
        </w:rPr>
        <w:t>ñ</w:t>
      </w:r>
      <w:r>
        <w:rPr/>
        <w:t>a στην Αθήνα!</w:t>
      </w:r>
    </w:p>
    <w:p>
      <w:pPr>
        <w:pStyle w:val="Normal"/>
        <w:rPr/>
      </w:pPr>
      <w:r>
        <w:rPr/>
      </w:r>
    </w:p>
    <w:p>
      <w:pPr>
        <w:pStyle w:val="Normal"/>
        <w:rPr>
          <w:rFonts w:ascii="Times New Roman" w:hAnsi="Times New Roman" w:eastAsia="Times New Roman" w:cs="Times New Roman"/>
        </w:rPr>
      </w:pPr>
      <w:r>
        <w:rPr/>
        <w:t>O Heleno Sa</w:t>
      </w:r>
      <w:r>
        <w:rPr>
          <w:rFonts w:cs="Times New Roman" w:ascii="Times New Roman" w:hAnsi="Times New Roman"/>
        </w:rPr>
        <w:t>ñ</w:t>
      </w:r>
      <w:r>
        <w:rPr/>
        <w:t>a Alc</w:t>
      </w:r>
      <w:r>
        <w:rPr>
          <w:rFonts w:cs="Times New Roman" w:ascii="Times New Roman" w:hAnsi="Times New Roman"/>
        </w:rPr>
        <w:t>ó</w:t>
      </w:r>
      <w:r>
        <w:rPr/>
        <w:t xml:space="preserve">n γεννήθηκε το 1930 στη Βαρκελώνη. Μεγάλωσε σ' ένα οικογενειακό περιβάλλον αναρχοσυνδικαλιστών αγωνιστών. Ο πατέρας του ήταν ενεργό στέλεχος του κινήματος και ήταν παρών σε όλες τις διαδικασίες και προσπάθειες οργάνωσης και συγκρότησής του, όπως και στην ίδρυση του πολύ σημαντικού </w:t>
      </w:r>
      <w:r>
        <w:rPr>
          <w:i/>
          <w:iCs/>
        </w:rPr>
        <w:t>Λαϊκού Εγκυκλοπαιδικού Αθήναιου,</w:t>
      </w:r>
      <w:r>
        <w:rPr/>
        <w:t xml:space="preserve"> </w:t>
      </w:r>
      <w:r>
        <w:rPr>
          <w:rFonts w:eastAsia="Times New Roman" w:cs="Times New Roman"/>
        </w:rPr>
        <w:t>του σημαντικότερου αυτομορφωτικού θεσμού λαϊκής απεύθυνσης της Βαρκελώνης.</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Η διαμόρφωση της προσωπικότητας του </w:t>
      </w:r>
      <w:r>
        <w:rPr/>
        <w:t>Heleno Sa</w:t>
      </w:r>
      <w:r>
        <w:rPr>
          <w:rFonts w:cs="Times New Roman" w:ascii="Times New Roman" w:hAnsi="Times New Roman"/>
        </w:rPr>
        <w:t>ñ</w:t>
      </w:r>
      <w:r>
        <w:rPr/>
        <w:t>a έγινε μέσα στις μοναδικές συνθήκες που διαμορφώθηκαν με το ξέσπασμα της στρατιωτικής και φασιστικής εξέγερσης του Φράνκο, μέσα όχι μόνο από το βίωμα της δημιουργικής έκρηξης της Μεγάλης Ελευθεριακής Επανάστασης, αλλά ύστερα και από την στρατιωτική ήττα της από τους μπολσεβίκους και τους φρανκιστές, μέσα από τον παράνομο αγώνα επιβίωσης και αξιοπρέπειας που ακολούθησε. Με την είσοδο των φρανκικών στρατευμάτων ένα μέρος της οικογένειας του Sa</w:t>
      </w:r>
      <w:r>
        <w:rPr>
          <w:rFonts w:cs="Times New Roman" w:ascii="Times New Roman" w:hAnsi="Times New Roman"/>
        </w:rPr>
        <w:t>ñ</w:t>
      </w:r>
      <w:r>
        <w:rPr/>
        <w:t>a παρέμεινε στη Βαρκελώνη, με την παράνομη κινητικότητα του ευρύτερου περιβάλλοντος του συγγραφέα να συμβάλλει, λόγω του διαρκούς αγώνα ενδοσυννενόησης και αντιπληροφόρησης μεταξύ των φυλακισμένων αγωνιστών και των οικογενειών και συντρόφων τους, στη διαμόρφωση της προσωπικότητάς του αλλά και στην αντίληψή του για τη ζωή.</w:t>
      </w:r>
    </w:p>
    <w:p>
      <w:pPr>
        <w:pStyle w:val="Normal"/>
        <w:rPr/>
      </w:pPr>
      <w:r>
        <w:rPr/>
        <w:t>Στα 15 του ο συγγραφέας γίνεται αντιληπτός στο κυλικείο του πανεπιστημίου της Βαρκελώνης, από φιλικό προς τον Φράνκο καθηγητή, να δίνει διάλεξη για τη σκέψη του Χάιντεγκερ σε φίλους του, και τον καλεί παρά το βαρύ όνομα που τον ακολουθεί, να το κάνει και στα πλαίσια μαθήματος φιλοσοφίας.</w:t>
      </w:r>
    </w:p>
    <w:p>
      <w:pPr>
        <w:pStyle w:val="Normal"/>
        <w:rPr/>
      </w:pPr>
      <w:r>
        <w:rPr/>
        <w:t>Ήταν η τελευταία φορά που συνέβη αυτό μιας και η αντιακαδημαϊκή στάση του συγγραφέα θα τηρηθεί με τη δέουσα αυστηρότητα.</w:t>
      </w:r>
    </w:p>
    <w:p>
      <w:pPr>
        <w:pStyle w:val="Normal"/>
        <w:rPr/>
      </w:pPr>
      <w:r>
        <w:rPr/>
        <w:t xml:space="preserve">Από το 1960 και μετά αυτοεξορίζεται στη Γερμανία με τη γερμανίδα σύζυγό του μην μπορώντας να αντέξει άλλο τη δυσκολία επιβίωσης που είχε επιβληθεί σε όλους του αντικαθεστωτικούς από πλευράς καθεστώτος και επιδίδεται στις δύο βασικές του ασχολίες: τη συγγραφή βιβλίων και άρθρων που μετά τη σταδιακή χαλάρωση του καθεστώτος στην Ισπανία, δημοσιεύονται σε  ισπανικές εφημερίδες. </w:t>
      </w:r>
    </w:p>
    <w:p>
      <w:pPr>
        <w:pStyle w:val="Normal"/>
        <w:rPr/>
      </w:pPr>
      <w:r>
        <w:rPr/>
        <w:t>Στη Γερμανία η ιδιαίτερα αυστηρή κριτική του στη γερμανική νοοτροπία με κάποια βιβλία του, σηκώνει θύελλα αντιδράσεων αλλά δίνει το βήμα στο συγγραφέα να εκδηλώσει σε μεγαλύτερο κοινό τις απόψεις του, αλλά και το πιο σημαντικό, την Ισπανική του εμπειρία.</w:t>
      </w:r>
    </w:p>
    <w:p>
      <w:pPr>
        <w:pStyle w:val="Normal"/>
        <w:rPr/>
      </w:pPr>
      <w:r>
        <w:rPr/>
        <w:t>Οδηγοί και σύντροφοι στη σκέψη του ο Αλμπέρ Καμύ και η Σιμόν Βέιλ.</w:t>
      </w:r>
    </w:p>
    <w:p>
      <w:pPr>
        <w:pStyle w:val="Normal"/>
        <w:rPr/>
      </w:pPr>
      <w:r>
        <w:rPr/>
        <w:t>Έχει γράψει πάνω από 30 βιβλία ιστορικού, φιλοσοφικού και πολιτικού περιεχομένου και στις δύο γλώσσες, ενώ οι δημόσιες παρεμβάσεις του στην Ισπανία αποτέλεσαν μια γεφυροποιό ανάσα στο πολυδιασπασμένο ελευθεριακό κίνημα, που τα τελευταία χρόνια προσπαθεί να ανασυγκροτηθεί.</w:t>
      </w:r>
    </w:p>
    <w:p>
      <w:pPr>
        <w:pStyle w:val="Normal"/>
        <w:rPr/>
      </w:pPr>
      <w:r>
        <w:rPr/>
      </w:r>
    </w:p>
    <w:p>
      <w:pPr>
        <w:pStyle w:val="Normal"/>
        <w:rPr>
          <w:i/>
          <w:i/>
          <w:iCs/>
        </w:rPr>
      </w:pPr>
      <w:r>
        <w:rPr/>
        <w:t xml:space="preserve">Στα ελληνικά κυκλοφορούν δύο βιβλία του: </w:t>
      </w:r>
    </w:p>
    <w:p>
      <w:pPr>
        <w:pStyle w:val="Normal"/>
        <w:rPr>
          <w:i/>
          <w:i/>
          <w:iCs/>
        </w:rPr>
      </w:pPr>
      <w:r>
        <w:rPr>
          <w:i/>
          <w:iCs/>
        </w:rPr>
        <w:t>Η κοινωνία της αυτοδιεύθυνσης και οι εχθροί της</w:t>
      </w:r>
      <w:r>
        <w:rPr/>
        <w:t>, εκδ. Στάσει Εκπίπτοντες, Αθήνα, 2011.</w:t>
      </w:r>
    </w:p>
    <w:p>
      <w:pPr>
        <w:pStyle w:val="Normal"/>
        <w:rPr/>
      </w:pPr>
      <w:r>
        <w:rPr>
          <w:i/>
          <w:iCs/>
        </w:rPr>
        <w:t>Ανθρωπομανία, στην υπεράσπιση του ανθρώπινου</w:t>
      </w:r>
      <w:r>
        <w:rPr/>
        <w:t>, εκδ Στάσει Εκπίπτοντες, Αθήνα, 2014.</w:t>
      </w:r>
    </w:p>
    <w:p>
      <w:pPr>
        <w:pStyle w:val="Normal"/>
        <w:rPr/>
      </w:pPr>
      <w:r>
        <w:rPr/>
      </w:r>
    </w:p>
    <w:p>
      <w:pPr>
        <w:pStyle w:val="Normal"/>
        <w:rPr/>
      </w:pPr>
      <w:r>
        <w:rPr/>
        <w:t xml:space="preserve">Στην Αθήνα, με αφορμή την κυκλοφορία του βιβλίου του </w:t>
      </w:r>
      <w:r>
        <w:rPr>
          <w:i/>
          <w:iCs/>
        </w:rPr>
        <w:t xml:space="preserve">Ανθρωπομανία, </w:t>
      </w:r>
      <w:r>
        <w:rPr>
          <w:i w:val="false"/>
          <w:iCs w:val="false"/>
        </w:rPr>
        <w:t xml:space="preserve">θα γίνει εκδήλωση με θέμα: </w:t>
      </w:r>
      <w:r>
        <w:rPr>
          <w:i/>
          <w:iCs/>
        </w:rPr>
        <w:t xml:space="preserve">Ανθρωπισμός και αυτοδιεύθυνση σε καιρούς κοινωνικού δαρβινισμού, </w:t>
      </w:r>
      <w:r>
        <w:rPr>
          <w:i w:val="false"/>
          <w:iCs w:val="false"/>
        </w:rPr>
        <w:t>τη Δευτέρα 29 Σεπτέμβρη στο Πολυτεχνείο, κτίριο Γκίνη, στις 19: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6:25Z</dcterms:created>
  <dc:creator/>
  <dc:description/>
  <dc:language>en-US</dc:language>
  <cp:lastModifiedBy/>
  <cp:revision>0</cp:revision>
  <dc:subject/>
  <dc:title/>
</cp:coreProperties>
</file>