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ΕΚΔΗΛΩΣΗ ΓΙΑ ΤΟΝ ΣΥΓΓΡΑΦΕΑ ΤΟΥ «ΣΤΡΑΤΙΩΤΗ ΣΒΕΪΚ»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ΓΙΑΡΟΣΛΑΒ ΧΑΣΕΚ (1883-1923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ΣΤΟ ΑΥΤΟΝΟΜΟ ΣΤΕΚ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316990" cy="194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823720" cy="250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311275" cy="194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Οι εκδόσεις «Κοροντζής» και «Φαρφουλάς» με αφορμή την κυκλοφορία των βιβλίων </w:t>
      </w:r>
      <w:r>
        <w:rPr>
          <w:b/>
          <w:bCs/>
          <w:i/>
          <w:iCs/>
          <w:color w:val="FF0000"/>
        </w:rPr>
        <w:t>Περιπέτειες στον Κόκκινο Στρατό</w:t>
      </w:r>
      <w:r>
        <w:rPr>
          <w:b/>
          <w:bCs/>
        </w:rPr>
        <w:t xml:space="preserve"> (εκδ. Κοροντζής) και </w:t>
      </w:r>
      <w:r>
        <w:rPr>
          <w:b/>
          <w:bCs/>
          <w:i/>
          <w:iCs/>
          <w:color w:val="FF0000"/>
        </w:rPr>
        <w:t>Ο μεγαλύτερος Τσέχος συγγραφέας</w:t>
      </w:r>
      <w:r>
        <w:rPr>
          <w:b/>
          <w:bCs/>
        </w:rPr>
        <w:t xml:space="preserve"> (εκδ. Φαρφουλάς) του Γιάροσλαβ </w:t>
      </w:r>
      <w:r>
        <w:rPr>
          <w:rStyle w:val="Il"/>
          <w:b/>
          <w:bCs/>
        </w:rPr>
        <w:t>Χάσεκ</w:t>
      </w:r>
      <w:r>
        <w:rPr>
          <w:b/>
          <w:bCs/>
        </w:rPr>
        <w:t xml:space="preserve"> διοργανώνουν εκδήλωση για τον μεγάλο τσέχο σατιρικό συγγραφέα στο Αυτόνομο Στέκι, την Παρασκευή 13 Νοεμβρίου 2015 στις 8.30 μ.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Για τα βιβλία, την πολυτάραχη-μποέμικη ζωή, το έργο και τη σάτιρα του Γιάροσλαβ </w:t>
      </w:r>
      <w:r>
        <w:rPr>
          <w:rStyle w:val="Il"/>
          <w:b/>
          <w:bCs/>
        </w:rPr>
        <w:t>Χάσεκ (που ξεκίνησε να γράφει από τους κύκλους των Αναρχικών της Πράγας για να καταλήξει μαχητής του Κόκκινου Στρατού)</w:t>
      </w:r>
      <w:r>
        <w:rPr>
          <w:b/>
          <w:bCs/>
        </w:rPr>
        <w:t xml:space="preserve"> θα μιλήσουν οι εκδότες Κώστας Κοροντζής και Διαμαντής Καράβολα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Επίσης θα διαβαστούνε διηγήματά του και θα ακολουθήσει συζήτηση για το έργο το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Προεπιλεγμένη γραμματοσειρά"/>
    <w:qFormat/>
    <w:rPr/>
  </w:style>
  <w:style w:type="character" w:styleId="Il">
    <w:name w:val="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Lohit Hindi"/>
    </w:rPr>
  </w:style>
  <w:style w:type="paragraph" w:styleId="Style19">
    <w:name w:val="Κείμενο σχολίου"/>
    <w:basedOn w:val="Normal"/>
    <w:qFormat/>
    <w:pPr/>
    <w:rPr>
      <w:sz w:val="20"/>
      <w:szCs w:val="20"/>
    </w:rPr>
  </w:style>
  <w:style w:type="paragraph" w:styleId="Style20">
    <w:name w:val="Θέμα σχολίου"/>
    <w:basedOn w:val="Style19"/>
    <w:next w:val="Style19"/>
    <w:qFormat/>
    <w:pPr/>
    <w:rPr>
      <w:b/>
      <w:bCs/>
    </w:rPr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28:00Z</dcterms:created>
  <dc:creator>farfoulas</dc:creator>
  <dc:description/>
  <dc:language>en-US</dc:language>
  <cp:lastModifiedBy>farfoulas</cp:lastModifiedBy>
  <dcterms:modified xsi:type="dcterms:W3CDTF">2015-11-09T12:49:00Z</dcterms:modified>
  <cp:revision>3</cp:revision>
  <dc:subject/>
  <dc:title>ΕΚΔΗΛΩΣΗ ΓΙΑ ΤΟΝ ΣΥΓΓΡΑΦΕΑ ΤΟΥ «ΣΤΡΑΤΙΩΤΗ ΣΒΕΪΚ» ΓΙΑΡΟΣΛΑΒ ΧΑΣΕΚ ΣΤΟ ΑΥΤΟΝΟΜΟ ΣΤΕΚΙ</dc:title>
</cp:coreProperties>
</file>