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el-GR"/>
        </w:rPr>
        <w:t>ΔΕΛΤΙΟ ΤΥΠΟΥ : Βιβλιοπορουσίαση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el-GR"/>
        </w:rPr>
        <w:t>¨το ίαμα κάνναβη¨ του Γ Οικονομόπουλου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9"/>
          <w:szCs w:val="29"/>
          <w:lang w:eastAsia="el-G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τα πλαίσια των προφεστιβαλικών εκδηλώσεων του 9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 Αντιρατσιστικού φεστιβάλ κοινωνικής αλληλεγγύης, την Τετάρτη 11/06/2014, στις 20.00 στην πλατεία της Σπλάντζιας θα παρουσιαστεί το βιβλίο του Γ. Οικονομόπουλου ¨το ίαμα κάνναβη¨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ε εποχές έντασης των αποτυχημένων πολιτικών καταστολής, θα μιλήσουμε για τη διέξοδο της αποποινικοποίησης, τις χρήσεις της κάνναβης στην βιομηχανία και την ιατρική. Τέλος, θα προβληθεί το θετρικό έργο ¨Φερσεφόνη, η διδαχή της απουσίας¨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9"/>
          <w:szCs w:val="29"/>
          <w:lang w:eastAsia="el-G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9"/>
          <w:szCs w:val="29"/>
          <w:lang w:eastAsia="el-GR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l-GR"/>
        </w:rPr>
        <w:t>9</w:t>
      </w:r>
      <w:r>
        <w:rPr>
          <w:rFonts w:eastAsia="Times New Roman" w:cs="Helvetica" w:ascii="Helvetica" w:hAnsi="Helvetica"/>
          <w:color w:val="000000"/>
          <w:sz w:val="29"/>
          <w:szCs w:val="29"/>
          <w:vertAlign w:val="superscript"/>
          <w:lang w:eastAsia="el-GR"/>
        </w:rPr>
        <w:t>ο</w:t>
      </w:r>
      <w:r>
        <w:rPr>
          <w:rFonts w:eastAsia="Times New Roman" w:cs="Helvetica" w:ascii="Helvetica" w:hAnsi="Helvetica"/>
          <w:color w:val="000000"/>
          <w:sz w:val="29"/>
          <w:lang w:eastAsia="el-GR"/>
        </w:rPr>
        <w:t> </w:t>
      </w:r>
      <w:r>
        <w:rPr>
          <w:rFonts w:eastAsia="Times New Roman" w:cs="Helvetica" w:ascii="Helvetica" w:hAnsi="Helvetica"/>
          <w:color w:val="000000"/>
          <w:sz w:val="29"/>
          <w:szCs w:val="29"/>
          <w:lang w:eastAsia="el-GR"/>
        </w:rPr>
        <w:t>αντιρατσιστικο φεστιβαλ κοινωνικής αλληλεγγύη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`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9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47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02:00Z</dcterms:created>
  <dc:creator>Dimos</dc:creator>
  <dc:description/>
  <dc:language>en-US</dc:language>
  <cp:lastModifiedBy>Dimos</cp:lastModifiedBy>
  <dcterms:modified xsi:type="dcterms:W3CDTF">2014-06-07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