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u w:val="single"/>
        </w:rPr>
        <w:t>Ανοιχτή συζήτηση : Το Πρόταγμα της αλληλέγγυας Οικονομία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Η κρίση που όλοι βιώνουμε, αν και δεν έχει άμεση σχέση με την παραγωγή των αγροτικών αγαθών , επηρεάζει αρνητικά τις τιμές τους, επιβαρύνοντας για μια ακόμα φορά τους τελικούς καταναλωτές και εξαθλιώνοντας τους παραγωγούς. Η παραγωγή καθώς και η διανομή των προϊόντων έχει αποδειχθεί ότι στηρίζεται σε ένα σύστημα μεσαζόντων, οι οποίοι κερδοσκοπούν βασιζόμενοι στην αποξένωση του παραγωγού από τον καταναλωτή. Η εντατικοποίηση της παραγωγής, σε συνδυασμό με την υπεραστικοποίηση, έχουν υποκαταστήσει τη σχέση παραγωγού-καταναλωτή με ένα εξαιρετικά πολύπλοκο σύστημα. Τα όποια οφέλη αυτού του συστήματος αρχίζουν να φαντάζουν μηδαμινά μπροστά στα εμφανή πλέον μειονεκτήματα τιμής και ποιότητας των τροφίμων που φτάνουν στα χέρια μας.</w:t>
      </w:r>
    </w:p>
    <w:p>
      <w:pPr>
        <w:pStyle w:val="Normal"/>
        <w:rPr/>
      </w:pPr>
      <w:r>
        <w:rPr>
          <w:rFonts w:cs="Times New Roman" w:ascii="Times New Roman" w:hAnsi="Times New Roman"/>
          <w:sz w:val="24"/>
          <w:szCs w:val="24"/>
        </w:rPr>
        <w:t>Συμμετέχοντας στο αλληλέγγυο εμπόριο σπάμε ενεργά την παρασιτική δράση των μεσαζόντων. Αυτό έχει ως αποτέλεσμα το προφανές όφελος για τον καταναλωτή: αυτό της μικρότερης τιμής. Ταυτόχρονα όμως, η ουσιαστική επαφή με τον παραγωγό είναι και η καλύτερη δυνατή εγγύηση της ποιότητας, αφού κανένας οργανισμός πιστοποίησης δε μπορεί να υποκαταστήσει τις ανθρώπινες σχέσεις εμπιστοσύνης.</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Η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Verde</w:t>
      </w:r>
      <w:r>
        <w:rPr>
          <w:rFonts w:cs="Times New Roman" w:ascii="Times New Roman" w:hAnsi="Times New Roman"/>
          <w:sz w:val="24"/>
          <w:szCs w:val="24"/>
        </w:rPr>
        <w:t xml:space="preserve"> συζητάει με καλεσμένο ένα από τα μέλη της </w:t>
      </w:r>
      <w:r>
        <w:rPr>
          <w:rFonts w:cs="Times New Roman" w:ascii="Times New Roman" w:hAnsi="Times New Roman"/>
          <w:sz w:val="24"/>
          <w:szCs w:val="24"/>
          <w:lang w:val="en-US"/>
        </w:rPr>
        <w:t>Libero</w:t>
      </w:r>
      <w:r>
        <w:rPr>
          <w:rFonts w:cs="Times New Roman" w:ascii="Times New Roman" w:hAnsi="Times New Roman"/>
          <w:sz w:val="24"/>
          <w:szCs w:val="24"/>
        </w:rPr>
        <w:t xml:space="preserve"> </w:t>
      </w:r>
      <w:r>
        <w:rPr>
          <w:rFonts w:cs="Times New Roman" w:ascii="Times New Roman" w:hAnsi="Times New Roman"/>
          <w:sz w:val="24"/>
          <w:szCs w:val="24"/>
          <w:lang w:val="en-US"/>
        </w:rPr>
        <w:t>Mondo</w:t>
      </w:r>
      <w:r>
        <w:rPr>
          <w:rFonts w:cs="Times New Roman" w:ascii="Times New Roman" w:hAnsi="Times New Roman"/>
          <w:sz w:val="24"/>
          <w:szCs w:val="24"/>
        </w:rPr>
        <w:t xml:space="preserve"> (συνεταιρισμός της Ιταλίας), θέτει, το θέμα για το ποιο είναι το  πρόταγμα της αλληλέγγυας οικονομίας στις μέρες μας, σε μια εποχή κρίσης, και πως αυτή μπορεί να φέρει την ανατροπή.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Παρασκευή 27 Σεπτέμβρη, στις 9:00 το βράδυ, στο προαύλιο της κατάληψης </w:t>
      </w:r>
      <w:r>
        <w:rPr>
          <w:rFonts w:cs="Times New Roman" w:ascii="Times New Roman" w:hAnsi="Times New Roman"/>
          <w:b/>
          <w:sz w:val="28"/>
          <w:szCs w:val="28"/>
          <w:u w:val="single"/>
          <w:lang w:val="en-US"/>
        </w:rPr>
        <w:t>Rosa</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Nera</w:t>
      </w:r>
      <w:r>
        <w:rPr>
          <w:rFonts w:cs="Times New Roman" w:ascii="Times New Roman" w:hAnsi="Times New Roman"/>
          <w:b/>
          <w:sz w:val="28"/>
          <w:szCs w:val="28"/>
          <w:u w:val="single"/>
        </w:rPr>
        <w:t xml:space="preserve"> (παλιό λιμάνι, Λόφος Καστέλι) Χανιά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180848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08480" cy="1523365"/>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46:00Z</dcterms:created>
  <dc:creator>user</dc:creator>
  <dc:description/>
  <cp:keywords/>
  <dc:language>en-US</dc:language>
  <cp:lastModifiedBy>...</cp:lastModifiedBy>
  <dcterms:modified xsi:type="dcterms:W3CDTF">2013-09-22T19:59:00Z</dcterms:modified>
  <cp:revision>8</cp:revision>
  <dc:subject/>
  <dc:title/>
</cp:coreProperties>
</file>