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Ενημέρωση από το χθεσινό συντονιστικό</w:t>
      </w:r>
    </w:p>
    <w:p>
      <w:pPr>
        <w:pStyle w:val="Normal"/>
        <w:rPr/>
      </w:pPr>
      <w:r>
        <w:rPr>
          <w:rFonts w:cs="Times New Roman" w:ascii="Times New Roman" w:hAnsi="Times New Roman"/>
          <w:sz w:val="24"/>
          <w:szCs w:val="24"/>
        </w:rPr>
        <w:t>Χθες το βράδυ σε ένα κατάμεστο Δημοτικό Συμβούλιο, πολίτες, φορείς, συλλογικότητες, ανοιχτές συνελεύσεις, και εκπρόσωποι συνδικάτων, συναντηθήκαμε προκειμένου να καταλήξουμε και να προγραμματίσουμε δράσεις ενάντια στα χημικά του πόλεμου. Ακουστήκαν ενδιαφέρουσες θέσεις και προτάσεις από όλους τους παρευρισκόμενους και έγινε μια εποικοδομητική κουβέντα, πράγμα το οποίο δείχνει την σοβαρότητα του γεγονότος.</w:t>
      </w:r>
    </w:p>
    <w:p>
      <w:pPr>
        <w:pStyle w:val="Normal"/>
        <w:rPr>
          <w:rFonts w:ascii="Times New Roman" w:hAnsi="Times New Roman" w:cs="Times New Roman"/>
          <w:sz w:val="24"/>
          <w:szCs w:val="24"/>
        </w:rPr>
      </w:pPr>
      <w:r>
        <w:rPr>
          <w:rFonts w:cs="Times New Roman" w:ascii="Times New Roman" w:hAnsi="Times New Roman"/>
          <w:sz w:val="24"/>
          <w:szCs w:val="24"/>
        </w:rPr>
        <w:t>Αποφασίστηκε ότι:</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Ενημερωτικό τριήμερο 1,2 και 3 Μαρτίου, στην πόλη των Χανίων, και την καθαρά Δευτέρα με κείμενα και πανό παρεμβαίνουμε στους Αγίους Αποστόλους.</w:t>
      </w:r>
    </w:p>
    <w:p>
      <w:pPr>
        <w:pStyle w:val="Style15"/>
        <w:numPr>
          <w:ilvl w:val="0"/>
          <w:numId w:val="2"/>
        </w:numPr>
        <w:rPr/>
      </w:pPr>
      <w:r>
        <w:rPr>
          <w:rFonts w:cs="Times New Roman" w:ascii="Times New Roman" w:hAnsi="Times New Roman"/>
          <w:b/>
          <w:sz w:val="24"/>
          <w:szCs w:val="24"/>
          <w:u w:val="single"/>
        </w:rPr>
        <w:t>Παγκρήτια Πορεία και συγκέντρωση στο εμπορικό λιμάνι της Σούδας, στις 9 Μαρτίου, 12:00 πμ</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Σας επισυνάπτουμε και την αφίσα που αποφασιστηκε, η οποία θα καλεί σε πορεία-συγκέντρωση στις 9 Μαρτίου στις 12:00 στο εμπορικό λιμάνι της Σούδας, Το σύνθημα της αφίσας θα είναι «ΟΧΙ ΣΤΑ ΧΗΜΙΚΑ ΤΟΥ ΠΟΛΕΜΟΥ ΣΤΗ ΘΑΛΑΣΣΑ ΤΗΣ ΜΕΣΟΓΕΙΟΥ». Η αφίσα θα βγει σε 5000 αντίτυπα. Προκειμένου να την υπογράψουμε όλοι, παρακαλώ προωθήστε σε </w:t>
      </w:r>
      <w:r>
        <w:rPr>
          <w:rFonts w:cs="Times New Roman" w:ascii="Times New Roman" w:hAnsi="Times New Roman"/>
          <w:sz w:val="24"/>
          <w:szCs w:val="24"/>
          <w:lang w:val="en-US"/>
        </w:rPr>
        <w:t>mail</w:t>
      </w:r>
      <w:r>
        <w:rPr>
          <w:rFonts w:cs="Times New Roman" w:ascii="Times New Roman" w:hAnsi="Times New Roman"/>
          <w:sz w:val="24"/>
          <w:szCs w:val="24"/>
        </w:rPr>
        <w:t xml:space="preserve"> και ομάδες που συμμετέχετε και μέχρι την Πέμπτη το πρωί να στείλετε απάντηση στο </w:t>
      </w:r>
      <w:r>
        <w:rPr>
          <w:rFonts w:cs="Times New Roman" w:ascii="Times New Roman" w:hAnsi="Times New Roman"/>
          <w:sz w:val="24"/>
          <w:szCs w:val="24"/>
          <w:lang w:val="en-US"/>
        </w:rPr>
        <w:t>mail</w:t>
      </w:r>
      <w:r>
        <w:rPr>
          <w:rFonts w:cs="Times New Roman" w:ascii="Times New Roman" w:hAnsi="Times New Roman"/>
          <w:sz w:val="24"/>
          <w:szCs w:val="24"/>
        </w:rPr>
        <w:t xml:space="preserve"> του Κοινωνικού Στεκιού- Στεκιού Μεταναστών, προκειμένου να συγκεντρωθού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Οι μέχρι τώρα υπογραφές είνα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ΙΑΤΡΙΚΟΣ ΣΥΛΛΟΓΟΣ 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ΣΩΜΑΤΕΙΟ ΜΗΧΑΝΙΚΩΝ ΗΛΕΚΤΡΟΛΟΓΩΝ ΑΥΤΟΚΙΝΗΤΩΝ Ν.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ΙΝΣΤΙΤΟΥΤΟ ΚΑΤΑΝΑΛΩΤΩΝ 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ΔΗΜΟΣ ΣΦΑΚ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ΔΗΜΟΣ ΠΛΑΤΑΝΙΑ</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ΣΥΛΛΟΓΟΣ ΟΤΑ 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ΕΝΩΣΗ ΓΟΝΕΩΝ ΝΟΜΟΥ 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ΠΕΡΙΦΕΡΕΙΑ ΚΡΗΤΗΣ-ΑΝΤΙΠΕΡΙΦΕΡΕΙΑ 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ΠΟΔΗΛΑΤΡΕΙΣ</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ΟΙΚΟΛΟΓΙΚΗ ΠΡΩΤΟΒΟΥΛΙΑ</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ΑΡΙΣΤΕΡΗ ΑΝΤΙΚΑΠΙΤΑΛΙΣΤΙΚΗ ΠΑΡΕΜΒΑΣΗ</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ΜΑΧΟΜΕΝΟΙ ΜΗΧΑΝΙΚΟ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ΝΕΟΛΑΙΑ ΣΥΡΙΖΑ Ν 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ΔΗΜΟΣ ΓΑΥΔΟΥ</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ΚΟΙΝΩΝΙΚΟ ΣΤΕΚΙ- ΣΤΕΚΙ ΜΕΤΑΝΑΣΤΩΝ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ΑΡΕΝ ΤΕΙ ΚΑΙ ΠΟΛΥΤΕΧΝΕΙΟΥ ΧΑΝΙ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ΟΜΙΛΟΣ ΦΟΥΣΚΩΤΩΝ ΣΚΑΦΩΝ ΧΑΝΙΩΝ</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ΤΟ ΚΑΡΑΒΑΝΙ</w:t>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7:00Z</dcterms:created>
  <dc:creator>user</dc:creator>
  <dc:description/>
  <dc:language>en-US</dc:language>
  <cp:lastModifiedBy>user</cp:lastModifiedBy>
  <dcterms:modified xsi:type="dcterms:W3CDTF">2014-02-25T09:38:00Z</dcterms:modified>
  <cp:revision>1</cp:revision>
  <dc:subject/>
  <dc:title/>
</cp:coreProperties>
</file>