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ημερίδα για το βιβλίο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ελληνικό βιβλίο στην κρίση: Σκέψεις για το παρελθόν, παρατηρήσεις για το παρόν, ιδέες γα το μέλλο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φιθέατρο Ιω. Δρακόπουλος, Προπύλαι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10-11/5/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αρασκευή, 10/5, 18:00-21:00</w:t>
      </w:r>
    </w:p>
    <w:p>
      <w:pPr>
        <w:pStyle w:val="Normal"/>
        <w:spacing w:before="0" w:after="0"/>
        <w:rPr/>
      </w:pPr>
      <w:r>
        <w:rPr>
          <w:b/>
          <w:szCs w:val="28"/>
        </w:rPr>
        <w:t>18:00</w:t>
      </w:r>
      <w:r>
        <w:rPr>
          <w:i/>
          <w:sz w:val="28"/>
          <w:szCs w:val="28"/>
        </w:rPr>
        <w:t xml:space="preserve"> Χαιρετισμός από τις Εκδόσεις των Συναδέλφων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Από την ιστορία του ελληνικού βιβλίου και της τυπογραφίας (19</w:t>
      </w:r>
      <w:r>
        <w:rPr>
          <w:i/>
          <w:sz w:val="28"/>
          <w:szCs w:val="28"/>
          <w:vertAlign w:val="superscript"/>
        </w:rPr>
        <w:t>ος</w:t>
      </w:r>
      <w:r>
        <w:rPr>
          <w:i/>
          <w:sz w:val="28"/>
          <w:szCs w:val="28"/>
        </w:rPr>
        <w:t>-20</w:t>
      </w:r>
      <w:r>
        <w:rPr>
          <w:i/>
          <w:sz w:val="28"/>
          <w:szCs w:val="28"/>
          <w:vertAlign w:val="superscript"/>
        </w:rPr>
        <w:t>ος</w:t>
      </w:r>
      <w:r>
        <w:rPr>
          <w:i/>
          <w:sz w:val="28"/>
          <w:szCs w:val="28"/>
        </w:rPr>
        <w:t xml:space="preserve"> αι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Νίκος Μέλλιος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8:20</w:t>
      </w:r>
      <w:r>
        <w:rPr/>
        <w:t xml:space="preserve"> Λουκάς Αξελός (εκδότης – εκδόσεις Στοχαστής), «Οι περιπέτειες του βιβλίου και των ιδεών στην κρίσιμη εικοσαετία 1960-1980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8:40</w:t>
      </w:r>
      <w:r>
        <w:rPr/>
        <w:t xml:space="preserve"> Αθηνά Ζηζοπούλου (ιστορικός), «Η συγκρότηση του Συνδικάτου Εργατών Τύπου Αθηνών, 1900-1940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9:00</w:t>
      </w:r>
      <w:r>
        <w:rPr/>
        <w:t xml:space="preserve"> Άννα Καρακατσούλη (ιστορικός, επίκουρη καθηγήτρια στο τμήμα Θεατρικών Σπουδών του ΕΚΠΑ), «Όταν τα βιβλία πουλιούνταν… αλλά δεν αγοράζονταν: Η κρίση του βιβλίου τη δεκαετία του 1930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9:20</w:t>
      </w:r>
      <w:r>
        <w:rPr/>
        <w:t xml:space="preserve"> Χριστίνα Μπάνου (επίκουρη καθηγήτρια στο τ</w:t>
      </w:r>
      <w:ins w:id="0" w:author="user" w:date="2013-03-21T09:45:00Z">
        <w:r>
          <w:rPr/>
          <w:t xml:space="preserve">μήμα Αρχειονομίας </w:t>
        </w:r>
      </w:ins>
      <w:r>
        <w:rPr/>
        <w:t>–</w:t>
      </w:r>
      <w:ins w:id="1" w:author="user" w:date="2013-03-21T09:45:00Z">
        <w:r>
          <w:rPr/>
          <w:t>Βιβλιοθηκονομίας</w:t>
        </w:r>
      </w:ins>
      <w:r>
        <w:rPr/>
        <w:t xml:space="preserve"> του Ιονίου</w:t>
      </w:r>
      <w:ins w:id="2" w:author="user" w:date="2013-03-21T09:45:00Z">
        <w:r>
          <w:rPr/>
          <w:t xml:space="preserve"> Πανεπιστ</w:t>
        </w:r>
      </w:ins>
      <w:r>
        <w:rPr/>
        <w:t>ημίου), «</w:t>
      </w:r>
      <w:ins w:id="3" w:author="user" w:date="2013-03-21T09:42:00Z">
        <w:r>
          <w:rPr/>
          <w:t>Παλαιές αξίες και νέοι όροι: οι αλλαγές στην εκδοτική αλυσίδα και οι προκλήσεις για την ελληνική εκδοτική βιομηχανία</w:t>
        </w:r>
      </w:ins>
      <w:r>
        <w:rPr/>
        <w:t>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9:40</w:t>
      </w:r>
      <w:r>
        <w:rPr/>
        <w:t xml:space="preserve"> Δημήτρης Παυλόπουλος (ιστορικός, επίκουρος καθηγητής στο τμήμα Ιστορίας και Αρχαιολογίας του ΕΚΠΑ), «Πρωτότυπο εναντίον φαντάσματος: Εικονογράφος παλαιάς κοπής στον καιρό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/>
        <w:t xml:space="preserve">της κρίσης» 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20:00</w:t>
      </w:r>
      <w:r>
        <w:rPr/>
        <w:t xml:space="preserve"> Βάσιας Τσοκόπουλος (ιστορικός), </w:t>
      </w:r>
      <w:r>
        <w:rPr>
          <w:rFonts w:cs="Arial"/>
          <w:szCs w:val="26"/>
        </w:rPr>
        <w:t>«Η κρίση του βιβλίου πριν τον πόλεμο και σήμερα: παραλληλίες και διαφορές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20:20-21:00</w:t>
      </w:r>
      <w:r>
        <w:rPr/>
        <w:t xml:space="preserve"> Συζήτηση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Σάββατο, 11/5, 9:30-13: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Οι άνθρωποι του  βιβλίου σε συνθήκες κρίση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Βαγγέλης Καραμανωλάκης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09:30</w:t>
      </w:r>
      <w:r>
        <w:rPr/>
        <w:t xml:space="preserve"> Χρήστος Αστερίου (συγγραφέας), «Ο νέος συγγραφέας στην ελληνική εκδοτική στέπα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09:50</w:t>
      </w:r>
      <w:r>
        <w:rPr/>
        <w:t xml:space="preserve"> Θωμάς Τσαλαπάτης (αρθρογράφος, ποιητής), «</w:t>
      </w:r>
      <w:r>
        <w:rPr>
          <w:szCs w:val="28"/>
        </w:rPr>
        <w:t>Η πύκνωση της ιστορίας και η συμπύκνωση της γλώσσας: Θεματικές, μοτίβα και γλώσσα της νεότερης ποιητικής γενιάς στην Ελλάδα της κρίσης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0:10</w:t>
      </w:r>
      <w:r>
        <w:rPr/>
        <w:t xml:space="preserve"> Κρίτων Ηλιόπουλος (μεταφραστής), «Οι Μεταφράσεις και η Πατριδογνωσία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0:30</w:t>
      </w:r>
      <w:r>
        <w:rPr/>
        <w:t xml:space="preserve"> Παναγιώτης Σουλτάνης (επιμελητής), «</w:t>
      </w:r>
      <w:r>
        <w:rPr>
          <w:rFonts w:cs="Officina Serif ITC Hel"/>
          <w:szCs w:val="38"/>
        </w:rPr>
        <w:t>Ο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επιμελητής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μεταφρασμέν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κειμένου</w:t>
      </w:r>
      <w:r>
        <w:rPr>
          <w:rFonts w:cs="Garamond"/>
          <w:szCs w:val="38"/>
        </w:rPr>
        <w:t xml:space="preserve">: </w:t>
      </w:r>
      <w:r>
        <w:rPr>
          <w:rFonts w:cs="Officina Serif ITC Hel"/>
          <w:szCs w:val="38"/>
        </w:rPr>
        <w:t>Η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σύνθετη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αποστολή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αφανούς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ελωνοφύλακα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0:50 </w:t>
      </w:r>
      <w:r>
        <w:rPr/>
        <w:t>Μιχάλης Λαλιώτης (συνδικαλιστής στον κλάδο των μεταφραστών-επιμελητών), «</w:t>
      </w:r>
      <w:r>
        <w:rPr>
          <w:rFonts w:cs="Arial"/>
          <w:szCs w:val="26"/>
        </w:rPr>
        <w:t>Μεταφραστές Επιμελητές Διορθωτές στο χώρο του βιβλίου: Χτες και σήμερα</w:t>
      </w:r>
      <w:r>
        <w:rPr/>
        <w:t>»</w:t>
      </w:r>
    </w:p>
    <w:p>
      <w:pPr>
        <w:pStyle w:val="ColorfulListAccent1"/>
        <w:spacing w:before="0" w:after="0"/>
        <w:ind w:left="1248" w:hanging="624"/>
        <w:contextualSpacing/>
        <w:rPr>
          <w:b/>
          <w:b/>
        </w:rPr>
      </w:pPr>
      <w:r>
        <w:rPr>
          <w:b/>
        </w:rPr>
        <w:t>11:10-11:30</w:t>
      </w:r>
      <w:r>
        <w:rPr/>
        <w:t xml:space="preserve"> Διάλειμμα</w:t>
      </w:r>
    </w:p>
    <w:p>
      <w:pPr>
        <w:pStyle w:val="ColorfulListAccent1"/>
        <w:spacing w:before="0" w:after="0"/>
        <w:ind w:left="1248" w:hanging="624"/>
        <w:contextualSpacing/>
        <w:rPr>
          <w:szCs w:val="28"/>
        </w:rPr>
      </w:pPr>
      <w:r>
        <w:rPr>
          <w:b/>
        </w:rPr>
        <w:t xml:space="preserve">11:30 </w:t>
      </w:r>
      <w:r>
        <w:rPr/>
        <w:t>Βασίλης Γραμέλης (εκδότης, εκδόσεις ΚΨΜ και Στρατής), «</w:t>
      </w:r>
      <w:r>
        <w:rPr>
          <w:rFonts w:cs="Arial"/>
          <w:color w:val="222222"/>
          <w:szCs w:val="26"/>
        </w:rPr>
        <w:t>Η παραγωγή, το κόστος και η αγορά του βιβλίου στη χώρα μας σε καιρούς κρίσης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1:50 </w:t>
      </w:r>
      <w:r>
        <w:rPr/>
        <w:t>Νίκος Λαμπρόπουλος (βιβλιοπώλης, βιβλιοπωλείο Σύγχρονη Έκφραση Λιβαδειά), «Κρίση: Αλάτι πάνω στις πληγές της βιβλιοαγοράς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2:10 </w:t>
      </w:r>
      <w:r>
        <w:rPr/>
        <w:t>Δημήτρης Δημόπουλος (εκδότης-βιβλιοπώλης, Εναλλακτικό Βιβλιοπωλείο – Εκδόσεις Κουκκίδα), «Υπάρχει τελικά κρίση στο βιβλίο;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2:30 </w:t>
      </w:r>
      <w:r>
        <w:rPr/>
        <w:t>Νίκος Αντωνίου (συνδικαλιστής στον κλάδο των βιβλιοϋπαλλήλων), «Οι εργασιακές σχέσεις στον χώρο του βιβλίου στα χρόνια του μνημονίου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>12:50-13:30</w:t>
      </w:r>
      <w:r>
        <w:rPr/>
        <w:t xml:space="preserve"> Συζήτηση</w:t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Σάββατο, 11/5, 17:30-21:00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Σύγχρονες προκλήσει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Άννα Καρακατσούλη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7:30 </w:t>
      </w:r>
      <w:r>
        <w:rPr/>
        <w:t>Τόνια Αράχωβα (Αναπληρώτρια Γενική Διευθύντρια της Εθνικής Βιβλιοθήκης της Ελλάδος), «Εθνική Βιβλιοθήκη: ένας εθνικός οργανισμός σε εξέλιξη»</w:t>
      </w:r>
    </w:p>
    <w:p>
      <w:pPr>
        <w:pStyle w:val="ColorfulListAccent1"/>
        <w:spacing w:before="0" w:after="0"/>
        <w:ind w:left="1248" w:hanging="624"/>
        <w:contextualSpacing/>
        <w:rPr>
          <w:color w:val="0070C0"/>
        </w:rPr>
      </w:pPr>
      <w:r>
        <w:rPr>
          <w:b/>
        </w:rPr>
        <w:t xml:space="preserve">17:50 </w:t>
      </w:r>
      <w:r>
        <w:rPr/>
        <w:t>Χριστίνα Κυριακοπούλου (βιβλιοθηκονόμος, κοινωνιολόγος), «Οι δημοτικές/δημόσιες βιβλιοθήκες σήμερα: τι και γιατί»</w:t>
      </w:r>
    </w:p>
    <w:p>
      <w:pPr>
        <w:pStyle w:val="ColorfulListAccent1"/>
        <w:spacing w:before="0" w:after="0"/>
        <w:ind w:left="1248" w:hanging="624"/>
        <w:contextualSpacing/>
        <w:rPr/>
      </w:pPr>
      <w:r>
        <w:rPr>
          <w:b/>
        </w:rPr>
        <w:t xml:space="preserve">18:10 </w:t>
      </w:r>
      <w:r>
        <w:rPr/>
        <w:t>Γιώργος Γλωσσιώτης (βιβλιοθηκονόμος), «</w:t>
      </w:r>
      <w:r>
        <w:rPr>
          <w:rFonts w:cs="Arial"/>
          <w:szCs w:val="26"/>
        </w:rPr>
        <w:t>Ψηφιακό βιβλίο: συνέχεια ή τομή;»</w:t>
      </w:r>
    </w:p>
    <w:p>
      <w:pPr>
        <w:pStyle w:val="Normal"/>
        <w:widowControl w:val="false"/>
        <w:autoSpaceDE w:val="false"/>
        <w:spacing w:before="0" w:after="0"/>
        <w:ind w:left="1248" w:hanging="624"/>
        <w:rPr/>
      </w:pPr>
      <w:r>
        <w:rPr>
          <w:b/>
        </w:rPr>
        <w:t xml:space="preserve">18:30 </w:t>
      </w:r>
      <w:r>
        <w:rPr/>
        <w:t>Έφη Γιαννοπούλου (μεταφράστρια), «</w:t>
      </w:r>
      <w:r>
        <w:rPr>
          <w:rFonts w:cs="Arial"/>
          <w:szCs w:val="26"/>
        </w:rPr>
        <w:t>Το βιβλίο στην καρδιά της κρίσης: χαρτογράφηση του παρόντος και αναζήτηση μελλοντικής προοπτικής»</w:t>
      </w:r>
    </w:p>
    <w:p>
      <w:pPr>
        <w:pStyle w:val="ColorfulListAccent1"/>
        <w:spacing w:before="0" w:after="0"/>
        <w:ind w:left="1248" w:hanging="624"/>
        <w:contextualSpacing/>
        <w:rPr>
          <w:b/>
          <w:b/>
        </w:rPr>
      </w:pPr>
      <w:r>
        <w:rPr>
          <w:b/>
        </w:rPr>
        <w:t>18:50-19:15</w:t>
      </w:r>
      <w:r>
        <w:rPr/>
        <w:t xml:space="preserve"> Διάλειμμα</w:t>
      </w:r>
    </w:p>
    <w:p>
      <w:pPr>
        <w:pStyle w:val="ColorfulListAccent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9:15 </w:t>
      </w:r>
      <w:r>
        <w:rPr>
          <w:i/>
          <w:sz w:val="28"/>
          <w:szCs w:val="28"/>
        </w:rPr>
        <w:t>Στρογγυλή τράπεζα: Προοπτικές και ζητούμενα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Μανώλης Πιμπλής</w:t>
      </w:r>
    </w:p>
    <w:p>
      <w:pPr>
        <w:pStyle w:val="Normal"/>
        <w:spacing w:before="0" w:after="0"/>
        <w:ind w:left="624" w:hanging="0"/>
        <w:rPr>
          <w:szCs w:val="28"/>
        </w:rPr>
      </w:pPr>
      <w:r>
        <w:rPr>
          <w:szCs w:val="28"/>
        </w:rPr>
        <w:t>Συμμετέχουν: Νίκος Ξυδάκης (δημοσιογράφος, τεχνοκριτικός), Νίκος Δαββέτας (συγγραφέας, κριτικός), Νικόλας Βουλέλης (δημοσιογράφος, μεταφραστής) και Οι Εκδόσεις των Συναδέλφων</w:t>
      </w:r>
    </w:p>
    <w:p>
      <w:pPr>
        <w:pStyle w:val="Normal"/>
        <w:spacing w:before="0" w:after="0"/>
        <w:rPr/>
      </w:pPr>
      <w:r>
        <w:rPr>
          <w:b/>
        </w:rPr>
        <w:t>20:15-21:00</w:t>
      </w:r>
      <w:r>
        <w:rPr/>
        <w:t xml:space="preserve"> Συζήτηση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0:00Z</dcterms:created>
  <dc:creator>Anna K</dc:creator>
  <dc:description/>
  <cp:keywords/>
  <dc:language>en-US</dc:language>
  <cp:lastModifiedBy>Admin</cp:lastModifiedBy>
  <cp:lastPrinted>2013-05-01T08:48:00Z</cp:lastPrinted>
  <dcterms:modified xsi:type="dcterms:W3CDTF">2013-05-06T04:29:00Z</dcterms:modified>
  <cp:revision>13</cp:revision>
  <dc:subject/>
  <dc:title/>
</cp:coreProperties>
</file>