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2"/>
          <w:szCs w:val="22"/>
        </w:rPr>
      </w:pPr>
      <w:r>
        <w:rPr>
          <w:b/>
          <w:sz w:val="22"/>
          <w:szCs w:val="22"/>
        </w:rPr>
        <w:t>ΠΡΩΤΟΒΟΥΛΙΑ ΓΙΑ ΕΝΑ ΠΟΛΥΜΟΡΦΟ ΚΙΝΗΜΑ ΣΤΗΝ ΨΥΧΙΚΗ ΥΓΕΙΑ</w:t>
      </w:r>
    </w:p>
    <w:p>
      <w:pPr>
        <w:pStyle w:val="Normal"/>
        <w:jc w:val="center"/>
        <w:rPr>
          <w:b/>
          <w:b/>
          <w:sz w:val="28"/>
          <w:szCs w:val="28"/>
        </w:rPr>
      </w:pPr>
      <w:r>
        <w:rPr>
          <w:b/>
          <w:sz w:val="28"/>
          <w:szCs w:val="28"/>
        </w:rPr>
      </w:r>
    </w:p>
    <w:p>
      <w:pPr>
        <w:pStyle w:val="Normal"/>
        <w:jc w:val="center"/>
        <w:rPr>
          <w:b/>
          <w:b/>
          <w:sz w:val="28"/>
          <w:szCs w:val="28"/>
        </w:rPr>
      </w:pPr>
      <w:r>
        <w:rPr>
          <w:b/>
          <w:sz w:val="28"/>
          <w:szCs w:val="28"/>
        </w:rPr>
        <w:t>ΕΝΑΝΤΙΑ ΣΤΗΝ ΨΥΧΙΑΤΡΙΚΗ ΒΑΡΒΑΡΟΤΗΤΑ</w:t>
      </w:r>
    </w:p>
    <w:p>
      <w:pPr>
        <w:pStyle w:val="Normal"/>
        <w:jc w:val="center"/>
        <w:rPr>
          <w:b/>
          <w:b/>
          <w:sz w:val="28"/>
          <w:szCs w:val="28"/>
        </w:rPr>
      </w:pPr>
      <w:r>
        <w:rPr>
          <w:b/>
          <w:sz w:val="28"/>
          <w:szCs w:val="28"/>
        </w:rPr>
        <w:t>ΟΧΙ ΣΤΗΝ ΔΙΑΛΥΣΗ ΤΗΣ ΨΥΧΙΚΗΣ ΥΓΕΙΑΣ</w:t>
      </w:r>
    </w:p>
    <w:p>
      <w:pPr>
        <w:pStyle w:val="Normal"/>
        <w:jc w:val="center"/>
        <w:rPr>
          <w:b/>
          <w:b/>
          <w:sz w:val="28"/>
          <w:szCs w:val="28"/>
        </w:rPr>
      </w:pPr>
      <w:r>
        <w:rPr>
          <w:b/>
          <w:sz w:val="28"/>
          <w:szCs w:val="28"/>
        </w:rPr>
      </w:r>
    </w:p>
    <w:p>
      <w:pPr>
        <w:pStyle w:val="Normal"/>
        <w:jc w:val="center"/>
        <w:rPr>
          <w:b/>
          <w:b/>
        </w:rPr>
      </w:pPr>
      <w:r>
        <w:rPr>
          <w:b/>
        </w:rPr>
        <w:t>ΔΙΑΔΗΛΩΣΗ - ΣΥΓΚΕΝΤΡΩΣΗ ΕΞΩ ΑΠΟ ΤΟ ΥΠΟΥΡΓΕΙΟ ΥΓΕΙΑΣ</w:t>
      </w:r>
    </w:p>
    <w:p>
      <w:pPr>
        <w:pStyle w:val="Normal"/>
        <w:jc w:val="center"/>
        <w:rPr>
          <w:b/>
          <w:b/>
        </w:rPr>
      </w:pPr>
      <w:r>
        <w:rPr>
          <w:b/>
        </w:rPr>
        <w:t>ΠΑΡΑΣΚΕΥΗ, 12 ΙΟΥΝΙΟΥ 2015, 12μ.</w:t>
      </w:r>
    </w:p>
    <w:p>
      <w:pPr>
        <w:pStyle w:val="Normal"/>
        <w:jc w:val="both"/>
        <w:rPr>
          <w:b/>
          <w:b/>
        </w:rPr>
      </w:pPr>
      <w:r>
        <w:rPr>
          <w:b/>
        </w:rPr>
      </w:r>
    </w:p>
    <w:p>
      <w:pPr>
        <w:pStyle w:val="Normal"/>
        <w:jc w:val="both"/>
        <w:rPr/>
      </w:pPr>
      <w:r>
        <w:rPr/>
        <w:t xml:space="preserve">Είναι κοινή διαπίστωση ότι το σύστημα Ψυχικής Υγείας βρίσκεται σε κατάσταση διάλυσης εξαιτίας της εφαρμογής των πολιτικών του μνημονίου. Η κρίση στην Ψυχική Υγεία είχε, φυσικά, ξεκινήσει πολύ πριν την εφαρμογή αυτών των πολιτικών, ως προϊόν του ανολοκλήρωτου και στρεβλού χαρακτήρα της λεγόμενης «Ψυχιατρικής Μεταρρύθμισης», εδώ και 30 χρόνια, της χρόνιας υποχρηματοδότησης του συστήματος και με το κράτος να απεκδύεται διαχρονικά των ευθυνών του για μια δημόσια και δωρεάν Ψυχική Υγεία, κοινοτικά βασισμένη, με κουλτούρα και πρακτικές εναλλακτικές στον εγκλεισμό και με πλήρη σεβασμό στα δικαιώματα ατόμων με ψυχιατρική εμπειρία.  Ηταν αυτή την κατάσταση που ήλθε να συναντήσει η εφαρμογή των στυγνών, νεοφιλελεύθερων πολιτικών, οι οποίες οδηγούν το κυρίαρχο σύστημα των υπηρεσιών στην προϊούσα αποστράγγισή του από την  όποια δυνατότητα είχε ποτέ παροχής θεραπευτικών απαντήσεων στις ανάγκες των ψυχικά πασχόντων. </w:t>
      </w:r>
    </w:p>
    <w:p>
      <w:pPr>
        <w:pStyle w:val="Normal"/>
        <w:jc w:val="both"/>
        <w:rPr/>
      </w:pPr>
      <w:r>
        <w:rPr/>
        <w:t>Λίγο πριν τις πρόσφατες εκλογές και στα πλαίσια αυτών των πολιτικών, ήταν επικρεμάμενο το βίαιο κλείσιμο των εναπομεινάντων ψυχιατρείων. Μετά τις εκλογές, η ίδια κατάσταση διάλυσης της Ψυχικής Υγείας παραμένει, διαρκώς επιδεινούμενη λόγω των επιπτώσεων των ήδη ειλημμένων μέτρων, την ίδια στιγμή που η νέα ηγεσία του Υπουργείου Υγείας δεν έχει κάνει, στο διάστημα που υπάρχει, την παραμικρή ανακοίνωση, δήλωση, νύξη για θέματα που αφορούν στην Ψυχική Υγεία. Με μόνη εξαίρεση την δήλωση μετά το τραγικό συμβάν της 17</w:t>
      </w:r>
      <w:r>
        <w:rPr>
          <w:vertAlign w:val="superscript"/>
        </w:rPr>
        <w:t>ης</w:t>
      </w:r>
      <w:r>
        <w:rPr/>
        <w:t xml:space="preserve"> Μαίου στο ΨΝΑ, με μιαν ανακοίνωση διεκπεραιωτικού κλεισίματος του όλου ζητήματος.  </w:t>
      </w:r>
    </w:p>
    <w:p>
      <w:pPr>
        <w:pStyle w:val="Normal"/>
        <w:jc w:val="both"/>
        <w:rPr>
          <w:b/>
          <w:b/>
          <w:sz w:val="22"/>
          <w:szCs w:val="22"/>
        </w:rPr>
      </w:pPr>
      <w:r>
        <w:rPr/>
        <w:t xml:space="preserve">Είμαστε αντίθετοι στην όποια διαπραγμάτευση με την ΕΕ για απλώς αναβολή της εφαρμογής του συμφώνου «Αντόρ-Λυκουρέτζου», βάσει του οποίου προωθείτο το βίαιο κλείσιμο των ψυχιατρείων και μια σειρά από άλλα μέτρα, κυρίως λογιστικού χαρακτήρα και όχι στη βάση των αναγκών των ανθρώπων με ψυχιατρική εμπειρία. Υποστηρίζουμε την οριστική αποδέσμευση και ακύρωση του συμφώνου αυτού και του όποιου τέτοιας φύσης συμφώνου και διεκδικούμε μια σειρά από αιτήματα τα οποία συνδέουν τα μέτρα που πρέπει </w:t>
      </w:r>
      <w:r>
        <w:rPr>
          <w:b/>
        </w:rPr>
        <w:t>άμεσα</w:t>
      </w:r>
      <w:r>
        <w:rPr/>
        <w:t xml:space="preserve"> να ληφθούν για την αντιμετώπιση της διαλυτικής κρίσης στην Ψυχική Υγεία, με τον </w:t>
      </w:r>
      <w:r>
        <w:rPr>
          <w:b/>
        </w:rPr>
        <w:t xml:space="preserve">ταυτόχρονο </w:t>
      </w:r>
      <w:r>
        <w:rPr/>
        <w:t>μετασχηματισμό του κυρίαρχου νοσοκομειοκεντρικού και κατασταλτικού συστήματος προς ένα κοινοτικά βασισμένο και ολοκληρωμένο σύστημα Ψυχικής Υγείας</w:t>
      </w:r>
    </w:p>
    <w:p>
      <w:pPr>
        <w:pStyle w:val="Normal"/>
        <w:jc w:val="both"/>
        <w:rPr>
          <w:b/>
          <w:b/>
          <w:sz w:val="22"/>
          <w:szCs w:val="22"/>
        </w:rPr>
      </w:pPr>
      <w:r>
        <w:rPr>
          <w:b/>
          <w:sz w:val="22"/>
          <w:szCs w:val="22"/>
        </w:rPr>
      </w:r>
    </w:p>
    <w:p>
      <w:pPr>
        <w:pStyle w:val="Normal"/>
        <w:jc w:val="both"/>
        <w:rPr/>
      </w:pPr>
      <w:r>
        <w:rPr/>
        <w:t xml:space="preserve">1. Αμεσες και επαρκείς </w:t>
      </w:r>
      <w:r>
        <w:rPr>
          <w:b/>
          <w:i/>
        </w:rPr>
        <w:t>προσλήψεις μονίμου προσωπικού</w:t>
      </w:r>
      <w:r>
        <w:rPr/>
        <w:t xml:space="preserve">, κυρίως γιατρών (κανονικές προσλήψεις του ΕΣΥ, που μπορεί να γίνουν με ταχείς ρυθμούς) και νοσηλευτών, αλλά και όλων των ειδικοτήτων ανάλογα με τις ελλείψεις σε κάθε υπηρεσία, προκειμένου αυτή να λειτουργεί με </w:t>
      </w:r>
      <w:r>
        <w:rPr>
          <w:b/>
          <w:i/>
        </w:rPr>
        <w:t>ασφάλεια</w:t>
      </w:r>
      <w:r>
        <w:rPr/>
        <w:t xml:space="preserve"> και αναπτύσσοντας </w:t>
      </w:r>
      <w:r>
        <w:rPr>
          <w:b/>
          <w:i/>
        </w:rPr>
        <w:t>το πλήρες θεραπευτικό της δυναμικό.</w:t>
      </w:r>
    </w:p>
    <w:p>
      <w:pPr>
        <w:pStyle w:val="Normal"/>
        <w:jc w:val="both"/>
        <w:rPr>
          <w:b/>
          <w:b/>
          <w:i/>
          <w:i/>
        </w:rPr>
      </w:pPr>
      <w:r>
        <w:rPr>
          <w:b/>
          <w:i/>
        </w:rPr>
      </w:r>
    </w:p>
    <w:p>
      <w:pPr>
        <w:pStyle w:val="Normal"/>
        <w:jc w:val="both"/>
        <w:rPr/>
      </w:pPr>
      <w:r>
        <w:rPr/>
        <w:t xml:space="preserve">2. </w:t>
      </w:r>
      <w:r>
        <w:rPr>
          <w:b/>
          <w:i/>
        </w:rPr>
        <w:t>Ενίσχυση των προϋπολογισμών</w:t>
      </w:r>
      <w:r>
        <w:rPr/>
        <w:t xml:space="preserve"> των νοσοκομείων και όλων των μονάδων προκειμένου ν΄ αντιμετωπίσουν με επάρκεια, ποιότητα και ασφάλεια όλες τις ανάγκες </w:t>
      </w:r>
    </w:p>
    <w:p>
      <w:pPr>
        <w:pStyle w:val="Normal"/>
        <w:jc w:val="both"/>
        <w:rPr/>
      </w:pPr>
      <w:r>
        <w:rPr/>
        <w:t>τους (φάρμακα, υλικά κλπ).</w:t>
      </w:r>
    </w:p>
    <w:p>
      <w:pPr>
        <w:pStyle w:val="Normal"/>
        <w:jc w:val="both"/>
        <w:rPr/>
      </w:pPr>
      <w:r>
        <w:rPr/>
      </w:r>
    </w:p>
    <w:p>
      <w:pPr>
        <w:pStyle w:val="Normal"/>
        <w:jc w:val="both"/>
        <w:rPr/>
      </w:pPr>
      <w:r>
        <w:rPr/>
        <w:t xml:space="preserve">3. Αμεση εξασφάλιση της </w:t>
      </w:r>
      <w:r>
        <w:rPr>
          <w:b/>
          <w:i/>
        </w:rPr>
        <w:t xml:space="preserve">δωρεάν νοσηλείας και της προμήθειας φαρμάκων για όλους τους ανασφάλιστους - </w:t>
      </w:r>
      <w:r>
        <w:rPr/>
        <w:t>στην πράξη κα όχι απλώς ως διακήρυξη</w:t>
      </w:r>
      <w:r>
        <w:rPr>
          <w:b/>
          <w:i/>
        </w:rPr>
        <w:t>.</w:t>
      </w:r>
      <w:r>
        <w:rPr/>
        <w:t xml:space="preserve"> Κατάργηση της όποιας συμμετοχής στη τιμή του φαρμάκου για όλους τους ασφαλισμένους, ιδιαίτερα για τα όλο και πιο πλατειά λαϊκά στρώματα που ζουν σε συνθήκες προϊούσας φτωχοποίησης.</w:t>
      </w:r>
    </w:p>
    <w:p>
      <w:pPr>
        <w:pStyle w:val="Normal"/>
        <w:jc w:val="both"/>
        <w:rPr/>
      </w:pPr>
      <w:r>
        <w:rPr/>
      </w:r>
    </w:p>
    <w:p>
      <w:pPr>
        <w:pStyle w:val="Normal"/>
        <w:jc w:val="both"/>
        <w:rPr/>
      </w:pPr>
      <w:r>
        <w:rPr/>
        <w:t xml:space="preserve">4. Διασφάλιση της </w:t>
      </w:r>
      <w:r>
        <w:rPr>
          <w:b/>
          <w:i/>
          <w:u w:val="single"/>
        </w:rPr>
        <w:t>ταχύρρυθμης</w:t>
      </w:r>
      <w:r>
        <w:rPr>
          <w:b/>
          <w:i/>
        </w:rPr>
        <w:t xml:space="preserve"> λειτουργίας των επιτροπών «πιστοποίησης αναπηρίας»</w:t>
      </w:r>
      <w:r>
        <w:rPr/>
        <w:t xml:space="preserve"> (ΚΕΠΑ), με κατάργηση των χρονοβόρων διαδικασιών και των γραφειοκρατικών αγκυλώσεων, αλλά και των μνημονιακής έμπνευσης κατευθυντήριων αξόνων που επιτάσσουν την απόρριψη όλο και πιο πολλών (μέσω της εσκεμμένης μείωσης των ποσοστών αναπηρίας) από το δικαίωμα σε μια σύνταξη, ή ένα επίδομα αναπηρίας. </w:t>
      </w:r>
    </w:p>
    <w:p>
      <w:pPr>
        <w:pStyle w:val="Normal"/>
        <w:jc w:val="both"/>
        <w:rPr/>
      </w:pPr>
      <w:r>
        <w:rPr/>
      </w:r>
    </w:p>
    <w:p>
      <w:pPr>
        <w:pStyle w:val="Normal"/>
        <w:jc w:val="both"/>
        <w:rPr/>
      </w:pPr>
      <w:r>
        <w:rPr/>
        <w:t>5. Κ</w:t>
      </w:r>
      <w:r>
        <w:rPr>
          <w:b/>
          <w:i/>
        </w:rPr>
        <w:t>ατάργηση της ρύθμισης που προβλέπει την άμεση περικοπή του «επιδόματος Πρόνοιας», ή της «σύνταξης αναπηρίας», σε άτομα που βρίσκουν μια θέση εργασίας,</w:t>
      </w:r>
      <w:r>
        <w:rPr/>
        <w:t xml:space="preserve"> μια θέση που σήμερα είναι όλο και πιο επισφαλής και πρόσκαιρη, την ίδια στιγμή που η ρύθμιση αυτή, εν μέσω της επικρατούσας επισφάλειας (αλλά και ανέκαθεν), αποτελεί ένα από τα βασικά εμπόδια των δικαιούχων του επιδόματος να δραστηριοποιηθούν στην κατεύθυνση της αναζήτησης εργασίας, φοβούμενοι ότι θα χάσουν την ασφάλεια έστω και αυτού του γλίσχρου επιδόματος/σύνταξης. Να υπάρξει, επομένως, ρύθμιση που να προβλέπει την ταυτόχρονη χορήγηση του επιδόματος/σύνταξης (όπως, άλλωστε, ισχύει και στους ΚΟΙΣΠΕ) σε όποιον βρίσκει θέση εργασίας, για ένα ορισμένο χρονικό διάστημα απαραίτητο για την σταθεροποίηση της νέας κατάστασης του ατόμου, τόσο στο αντικειμενικό πεδίο (της εργασίας), όσο και στο υποκειμενικό. </w:t>
      </w:r>
    </w:p>
    <w:p>
      <w:pPr>
        <w:pStyle w:val="Normal"/>
        <w:jc w:val="both"/>
        <w:rPr/>
      </w:pPr>
      <w:r>
        <w:rPr/>
        <w:t xml:space="preserve">Επιπλέον, το βοήθημα που αντιπροσωπεύει, στη ζωή του καθενός, το επίδομα της Πρόνοιας, ή η σύνταξη αναπηρίας, δεν είναι κάτι που μπορεί γραμμικά να συνδέεται με τον όποιο κυρίαρχο ορισμό της «αναπηρίας», στον οποίο  ανάγονται οι πολύπλοκες ανάγκες του ατόμου (έναν ορισμό που υπακούει πιο πολύ σε λογιστικού χαρακτήρα σκοπιμότητες παρά στις όποιες, συζητήσιμες,  «επιστημονικές» προδιαγραφές), αλλά με την ολότητα της ιδιαίτερης κατάστασής του, των δυσκολιών του, μέρος των οποίων είναι και ο συνήθως ολοσχερής αποκλεισμός του από την αγορά εργασίας. Η όποια απόφαση για περικοπή ενός επιδόματος θα έπρεπε να προκύπτει και να είναι </w:t>
      </w:r>
      <w:r>
        <w:rPr>
          <w:b/>
          <w:i/>
        </w:rPr>
        <w:t>συνυφασμένη,</w:t>
      </w:r>
      <w:r>
        <w:rPr/>
        <w:t xml:space="preserve"> μεταξύ άλλων, με την </w:t>
      </w:r>
      <w:r>
        <w:rPr>
          <w:b/>
          <w:i/>
        </w:rPr>
        <w:t>άμεση διαθεσιμότητα</w:t>
      </w:r>
      <w:r>
        <w:rPr/>
        <w:t xml:space="preserve"> </w:t>
      </w:r>
      <w:r>
        <w:rPr>
          <w:b/>
          <w:i/>
        </w:rPr>
        <w:t>της κατάλληλης θέσης εργασίας</w:t>
      </w:r>
      <w:r>
        <w:rPr/>
        <w:t xml:space="preserve">, ανάλογα με τις εκάστοτε ιδιαίτερες ανάγκες και δεξιότητες.  </w:t>
      </w:r>
    </w:p>
    <w:p>
      <w:pPr>
        <w:pStyle w:val="Normal"/>
        <w:jc w:val="both"/>
        <w:rPr/>
      </w:pPr>
      <w:r>
        <w:rPr/>
        <w:t xml:space="preserve">Πρέπει, επίσης, </w:t>
      </w:r>
      <w:r>
        <w:rPr>
          <w:b/>
          <w:i/>
        </w:rPr>
        <w:t>να καταργηθεί άμεσα η ρύθμιση που δεν επιτρέπει την χορήγηση ή την ανανέωση της χορήγησης του «επιδόματος Πρόνοιας» στα άτομα που νοσηλεύονται (συνήθως όχι από επιλογή τους) για μεγάλα χρονικά διαστήματα</w:t>
      </w:r>
      <w:r>
        <w:rPr/>
        <w:t>.</w:t>
      </w:r>
    </w:p>
    <w:p>
      <w:pPr>
        <w:pStyle w:val="Normal"/>
        <w:jc w:val="both"/>
        <w:rPr/>
      </w:pPr>
      <w:r>
        <w:rPr/>
      </w:r>
    </w:p>
    <w:p>
      <w:pPr>
        <w:pStyle w:val="Normal"/>
        <w:jc w:val="both"/>
        <w:rPr>
          <w:color w:val="000000"/>
        </w:rPr>
      </w:pPr>
      <w:r>
        <w:rPr>
          <w:color w:val="000000"/>
        </w:rPr>
        <w:t xml:space="preserve">6. Αμεσα μέτρα για την </w:t>
      </w:r>
      <w:r>
        <w:rPr>
          <w:b/>
          <w:i/>
          <w:color w:val="000000"/>
        </w:rPr>
        <w:t>αντιμετώπιση της «ανθρωπιστικής κρίσης»</w:t>
      </w:r>
      <w:r>
        <w:rPr>
          <w:color w:val="000000"/>
        </w:rPr>
        <w:t>, που στην Ψυχική Υγεία παίρνει, μεταξύ άλλων, και τις παρακάτω μορφές : όλο και περισσότερα άτομα, τα οποία νοσηλεύονται και δεν είναι δικαιούχοι ούτε καν του επιδόματος Πρόνοιας (είτε γιατί δεν πληρούν κάποια από τις προϋποθέσεις, είτε γιατί δεν επιθυμούν, για γνωστούς και κατανοητούς λόγους, να μπουν στην διαδικασία απόκτησης, μέσω του σχετικού βοηθήματος, της ταυτότητας του ανάπηρου κλπ),</w:t>
      </w:r>
      <w:r>
        <w:rPr>
          <w:b/>
          <w:color w:val="000000"/>
        </w:rPr>
        <w:t xml:space="preserve"> </w:t>
      </w:r>
      <w:r>
        <w:rPr>
          <w:color w:val="000000"/>
        </w:rPr>
        <w:t>ο λόγος που συχνά παρατείνεται η νοσηλεία τους (όταν δεν διώχνονται με το «βιαστικό εξιτήριο»), είναι γιατί δεν έχουν πού να μείνουν, με αδυναμία, συχνά, ακόμα και εξασφάλισης της τροφής τους.</w:t>
      </w:r>
      <w:r>
        <w:rPr>
          <w:b/>
          <w:color w:val="000000"/>
        </w:rPr>
        <w:t xml:space="preserve"> </w:t>
      </w:r>
      <w:r>
        <w:rPr>
          <w:color w:val="000000"/>
        </w:rPr>
        <w:t xml:space="preserve">Πολλές οικογένειες, εν προκειμένω, που αδυνατούν ή αρνούνται να στηρίξουν τα πάσχοντα μέλη (με την άρνηση, ενίοτε, να υποκρύπτει την αδυναμία), θα μπορούσαν να βοηθήσουν αν υπήρχε πρόσβαση σε κάποια σχετική βοήθεια. Προκύπτει, λοιπόν, ως </w:t>
      </w:r>
      <w:r>
        <w:rPr>
          <w:b/>
          <w:i/>
          <w:color w:val="000000"/>
        </w:rPr>
        <w:t>αίτημα προς άμεση απάντηση</w:t>
      </w:r>
      <w:r>
        <w:rPr>
          <w:color w:val="000000"/>
        </w:rPr>
        <w:t xml:space="preserve">, οι άνθρωποι που </w:t>
      </w:r>
      <w:r>
        <w:rPr>
          <w:b/>
          <w:i/>
          <w:color w:val="000000"/>
        </w:rPr>
        <w:t>πληρούν τις σχετικές προϋποθέσεις λήψης της «ανθρωπιστικής βοήθειας»</w:t>
      </w:r>
      <w:r>
        <w:rPr>
          <w:color w:val="000000"/>
        </w:rPr>
        <w:t xml:space="preserve"> και παίρνουν εξιτήριο μετά από ψυχιατρική νοσηλεία, </w:t>
      </w:r>
      <w:r>
        <w:rPr>
          <w:b/>
          <w:i/>
          <w:color w:val="000000"/>
        </w:rPr>
        <w:t>να</w:t>
      </w:r>
      <w:r>
        <w:rPr>
          <w:color w:val="000000"/>
        </w:rPr>
        <w:t xml:space="preserve"> </w:t>
      </w:r>
      <w:r>
        <w:rPr>
          <w:b/>
          <w:i/>
          <w:color w:val="000000"/>
        </w:rPr>
        <w:t>δικαιούνται και να προηγούνται</w:t>
      </w:r>
      <w:r>
        <w:rPr>
          <w:color w:val="000000"/>
        </w:rPr>
        <w:t xml:space="preserve"> (με μια απλή αίτηση στα ΚΕΠ χωρίς χρονοβόρες διαδικασίες) </w:t>
      </w:r>
      <w:r>
        <w:rPr>
          <w:b/>
          <w:i/>
          <w:color w:val="000000"/>
        </w:rPr>
        <w:t>και στις τρεις προβλεπόμενες παροχές</w:t>
      </w:r>
      <w:r>
        <w:rPr>
          <w:color w:val="000000"/>
        </w:rPr>
        <w:t xml:space="preserve"> (επιδότηση ενοικίου 70 ευρώ, κάρτα σίτισης 100 ευρώ το μήνα, μειωμένο τιμολόγιο ΔΕΗ). Και ταυτόχρονα, οι όποιες προβλεπόμενες διαδικασίες (διάφορα προαπαιτούμενα εντός προθεσμιών κλπ) ν΄ απλουστευτούν γι΄ αυτούς, με τη κατάθεση μιας υπεύθυνης δήλωσης και αργότερα των όποιων δικαιολογητικών. Ακόμη, να καταστεί  "επ΄ αόριστον" η προθεσμία υποβολής της αίτησης, που έληξε στις 30 Μαίου, ώστε  όλοι να έχουν πρόσβαση στη βοήθεια, αν και όποτε την χρειάζονται.</w:t>
      </w:r>
    </w:p>
    <w:p>
      <w:pPr>
        <w:pStyle w:val="Normal"/>
        <w:jc w:val="both"/>
        <w:rPr>
          <w:color w:val="000000"/>
        </w:rPr>
      </w:pPr>
      <w:r>
        <w:rPr>
          <w:color w:val="000000"/>
        </w:rPr>
      </w:r>
    </w:p>
    <w:p>
      <w:pPr>
        <w:pStyle w:val="Normal"/>
        <w:jc w:val="both"/>
        <w:rPr/>
      </w:pPr>
      <w:r>
        <w:rPr/>
        <w:t xml:space="preserve">7. Επαναφορά της παροχής των οικονομικών προϋποθέσεων για την υλοποίηση του «εξατομικευμένου θεραπευτικού προγράμματος» στις στεγαστικές δομές (αλλά, αναλόγως, και στα τμήματα νοσηλείας), είτε με τη μορφή του πάλαι ποτέ </w:t>
      </w:r>
      <w:r>
        <w:rPr>
          <w:b/>
          <w:i/>
        </w:rPr>
        <w:t>«θεραπευτικού κινήτρου»,</w:t>
      </w:r>
      <w:r>
        <w:rPr/>
        <w:t xml:space="preserve"> είτε με όποια άλλη μορφή, έτσι ώστε να υπάρξουν οι αναγκαίες υλικές προϋποθέσεις για κινήσεις πέρα από τις λογικές λειτουργίας που έχουν μετατρέψει αυτές τι δομές σε μικρά άσυλα. </w:t>
      </w:r>
    </w:p>
    <w:p>
      <w:pPr>
        <w:pStyle w:val="Normal"/>
        <w:jc w:val="both"/>
        <w:rPr>
          <w:color w:val="000000"/>
        </w:rPr>
      </w:pPr>
      <w:r>
        <w:rPr>
          <w:color w:val="000000"/>
        </w:rPr>
      </w:r>
    </w:p>
    <w:p>
      <w:pPr>
        <w:pStyle w:val="Normal"/>
        <w:jc w:val="both"/>
        <w:rPr/>
      </w:pPr>
      <w:r>
        <w:rPr/>
        <w:t xml:space="preserve">8. Αμεση </w:t>
      </w:r>
      <w:r>
        <w:rPr>
          <w:b/>
          <w:i/>
        </w:rPr>
        <w:t xml:space="preserve">ακύρωση της νομοθετικής ρύθμισης για την παρακράτηση των </w:t>
      </w:r>
      <w:r>
        <w:rPr>
          <w:i/>
        </w:rPr>
        <w:t>συντάξεων</w:t>
      </w:r>
      <w:r>
        <w:rPr/>
        <w:t xml:space="preserve"> των ενοίκων των στεγαστικών δομών, αλλά και των λεγόμενων προνοιακών ασθενών (σε ιδρύματα, δομές κλπ) όπου η παρακράτηση ήδη εφαρμόζεται από διετίας.</w:t>
      </w:r>
    </w:p>
    <w:p>
      <w:pPr>
        <w:pStyle w:val="Normal"/>
        <w:jc w:val="both"/>
        <w:rPr/>
      </w:pPr>
      <w:r>
        <w:rPr/>
      </w:r>
    </w:p>
    <w:p>
      <w:pPr>
        <w:pStyle w:val="Normal"/>
        <w:jc w:val="both"/>
        <w:rPr/>
      </w:pPr>
      <w:r>
        <w:rPr/>
        <w:t xml:space="preserve">9. Αμεση εφαρμογή της </w:t>
      </w:r>
      <w:r>
        <w:rPr>
          <w:b/>
          <w:i/>
        </w:rPr>
        <w:t>Τομεοποίησης</w:t>
      </w:r>
      <w:r>
        <w:rPr/>
        <w:t xml:space="preserve">, με Τομείς Ψυχικής Υγείας (ΤΟΨΥ) το πολύ μέχρι 100.000 κατοίκους, στη λογική ότι η Τομεοποίηση δεν είναι απλώς μια γεωγραφική παράμετρος, αλλά μια ουσιωδώς θεραπευτική παράμετρος, χωρίς την οποία δεν υπάρχει «ανάληψη ευθύνης» της υπηρεσίας για τα όποια προβλήματα ψυχικής υγείας εντός της κοινότητας. Με δεδομένη την κατάσταση και το είδος των υπαρχόντων υπηρεσιών, ο σχεδιασμός και η έναρξη εφαρμογής της Τομεοποίησης δεν μπορεί να γίνει παρά με σημείο αναφοράς την μονάδα νοσηλείας. Οπου υπάρχει Κέντρο Ψυχικής Υγείας (ΚΨΥ) θα πρέπει να συμπεριλαμβάνεται στον εν λόγω ΤΟΨΥ ως η βασική του μονάδα, ενώ η δημιουργία ΚΨΥ σε κάθε ΤΟΨΥ θα είναι η πρώτη προτεραιότητα. </w:t>
      </w:r>
    </w:p>
    <w:p>
      <w:pPr>
        <w:pStyle w:val="Normal"/>
        <w:jc w:val="both"/>
        <w:rPr/>
      </w:pPr>
      <w:r>
        <w:rPr/>
        <w:t xml:space="preserve">Σε σύνδεση με την Τομεοποίηση και τον σχεδιασμό των κοινοτικών υπηρεσιών να υπάρξει διόρθωση και επικαιροποίηση του </w:t>
      </w:r>
      <w:r>
        <w:rPr>
          <w:b/>
          <w:i/>
        </w:rPr>
        <w:t>Χάρτη Υπηρεσιών Ψυχικής Υγείας</w:t>
      </w:r>
      <w:r>
        <w:rPr/>
        <w:t>, που, στην παρούσα του μορφή, αποτελεί μια δυσανάγνωστη, για τον όποιο ενδιαφερόμενο, λίστα εταιρειών (και όχι υπηρεσιών) χωρίς καμιά σχέση με την υπάρχουσα, ζοφερή πραγματικότητα των υπαρχόντων ή μη, λειτουργούντων ή μη, και πού, υπηρεσιών.</w:t>
      </w:r>
    </w:p>
    <w:p>
      <w:pPr>
        <w:pStyle w:val="Normal"/>
        <w:jc w:val="both"/>
        <w:rPr/>
      </w:pPr>
      <w:r>
        <w:rPr/>
      </w:r>
    </w:p>
    <w:p>
      <w:pPr>
        <w:pStyle w:val="Normal"/>
        <w:jc w:val="both"/>
        <w:rPr/>
      </w:pPr>
      <w:r>
        <w:rPr/>
        <w:t xml:space="preserve">10. Αμεσες κινήσεις για </w:t>
      </w:r>
      <w:r>
        <w:rPr>
          <w:b/>
          <w:i/>
        </w:rPr>
        <w:t>ίδρυση ΚΨΥ</w:t>
      </w:r>
      <w:r>
        <w:rPr/>
        <w:t xml:space="preserve"> σε κάθε ΤΟΨΥ, </w:t>
      </w:r>
      <w:r>
        <w:rPr>
          <w:b/>
          <w:i/>
        </w:rPr>
        <w:t>διασυνδεδεμένων</w:t>
      </w:r>
      <w:r>
        <w:rPr/>
        <w:t xml:space="preserve"> με την μονάδα νοσηλείας και με το πλήρες δίκτυο των δομών ψυχικής υγείας του ΤΟΨΥ (στεγαστικές δομές κλπ). Το ΚΨΥ παρέχει πρωτοβάθμια, δευτεροβάθμια και τριτοβάθμια πρόληψη και φροντίδα, έχει κλίνες νοσηλείας, λειτουργεί 24 ώρες την ημέρα, επτά μέρες την εβδομάδα και αποτελεί την κεντρική μονάδα του δικτύου των υπηρεσιών Ψυχικής Υγείας. Προφανώς, θα χρειαστούν οι αναγκαίες προσλήψεις για την επαρκή και αποτελεσματική στελέχωσή τους. </w:t>
      </w:r>
    </w:p>
    <w:p>
      <w:pPr>
        <w:pStyle w:val="Normal"/>
        <w:jc w:val="both"/>
        <w:rPr/>
      </w:pPr>
      <w:r>
        <w:rPr/>
        <w:t xml:space="preserve">Τα ελάχιστα ΚΨΥ που λειτουργούν σήμερα (δραματικά υποστελεχωμένα), απευθύνονται (και απευθύνονταν ανέκαθεν) σε δυσανάλογα μεγάλους ΤΟΨΥ, λειτουργώντας στη λογική του εξωτερικού ιατρείου και όχι της ανάληψης της ευθύνης για παροχή της εκάστοτε αναγκαίας και ολοκληρωμένης φροντίδας, που εξ΄ ορισμού θα έπρεπε να παρέχεται από μια κοινοτική υπηρεσία, </w:t>
      </w:r>
      <w:r>
        <w:rPr>
          <w:b/>
          <w:i/>
        </w:rPr>
        <w:t>στο πλήρες φάσμα των αιτημάτων του τομέα στον οποίο απευθύνονται, χωρίς επιλογές και αποκλεισμούς</w:t>
      </w:r>
      <w:r>
        <w:rPr/>
        <w:t>, Αναλαμβάνουν, ως επί το πλείστον, τις θεωρούμενες ως πιο «ελαφρές» περιπτώσεις, παραπέμποντας εκ προοιμίου τις πιο «δύσκολες», αυτές με τις πι πολύπλοκες ανάγκες, στην νοσοκομειακή νοσηλεία, εκτρέφοντας ταυτόχρονα το έδαφος για παράπλευρες, ιδιωτικού χαρακτήρα απαντήσεις σε πολλούς εκ των χρηστών, από προσωπικό δημοσίων υπηρεσιών.</w:t>
      </w:r>
    </w:p>
    <w:p>
      <w:pPr>
        <w:pStyle w:val="Normal"/>
        <w:jc w:val="both"/>
        <w:rPr/>
      </w:pPr>
      <w:r>
        <w:rPr/>
      </w:r>
    </w:p>
    <w:p>
      <w:pPr>
        <w:pStyle w:val="Normal"/>
        <w:jc w:val="both"/>
        <w:rPr/>
      </w:pPr>
      <w:r>
        <w:rPr/>
        <w:t xml:space="preserve">11. Ιδρυση ψυχιατρικών κλινικών σε γενικά σε νοσοκομεία της επαρχίας όπου δεν υπάρχουν (πχ, Στερεά Ελλάδα, νησιά κλπ), αλλά και σε κάποια της Αθήνας, όπου υπάρχουν ομάδες ψυχιάτρων χωρίς κλινική. Ταυτόχρονα, ενδυνάμωση των ψυχιατρικών κλινικών σε νοσοκομεία της επαρχίας όπου υπάρχουν μεν, αλλά υπολειτουργούν. Μελέτη του ζητήματος της επάρκειας των ψυχιατρικών κλινών δεδομένου ότι το πλήθος των ράντζων σ΄ ένα βαθμό οφείλεται σε καθαυτό έλλειψη κλινών, πέρα από την παντελή έλλειψη του «φίλτρου» του ολοκληρωμένου δικτύου </w:t>
      </w:r>
    </w:p>
    <w:p>
      <w:pPr>
        <w:pStyle w:val="Normal"/>
        <w:jc w:val="both"/>
        <w:rPr/>
      </w:pPr>
      <w:r>
        <w:rPr/>
        <w:t>κοινοτικών  υπηρεσιών.</w:t>
      </w:r>
    </w:p>
    <w:p>
      <w:pPr>
        <w:pStyle w:val="Normal"/>
        <w:jc w:val="both"/>
        <w:rPr/>
      </w:pPr>
      <w:r>
        <w:rPr/>
      </w:r>
    </w:p>
    <w:p>
      <w:pPr>
        <w:pStyle w:val="Normal"/>
        <w:jc w:val="both"/>
        <w:rPr/>
      </w:pPr>
      <w:r>
        <w:rPr/>
        <w:t xml:space="preserve">12. Ενίσχυση (χρηματοδότηση κλπ) των υπαρχόντων και δημιουργία νέων δομών και </w:t>
      </w:r>
    </w:p>
    <w:p>
      <w:pPr>
        <w:pStyle w:val="Normal"/>
        <w:jc w:val="both"/>
        <w:rPr/>
      </w:pPr>
      <w:r>
        <w:rPr/>
        <w:t xml:space="preserve">ευκαιριών επαγγελματικής αποκατάστασης (ΚΟΙΣΠΕ κλπ), </w:t>
      </w:r>
      <w:r>
        <w:rPr>
          <w:b/>
          <w:i/>
        </w:rPr>
        <w:t xml:space="preserve">με κανονική, αξιοπρεπή αμοιβή </w:t>
      </w:r>
      <w:r>
        <w:rPr/>
        <w:t xml:space="preserve">για τους εργαζομένους. </w:t>
      </w:r>
      <w:r>
        <w:rPr>
          <w:b/>
          <w:i/>
        </w:rPr>
        <w:t>Το ζήτημα της εργασιακής ένταξης είναι εκ των ουκ άνευ για την ψυχοκοινωνική αποκατάσταση και την κοινωνική επανένταξη</w:t>
      </w:r>
      <w:r>
        <w:rPr/>
        <w:t xml:space="preserve">. </w:t>
      </w:r>
    </w:p>
    <w:p>
      <w:pPr>
        <w:pStyle w:val="Normal"/>
        <w:jc w:val="both"/>
        <w:rPr/>
      </w:pPr>
      <w:r>
        <w:rPr/>
        <w:t>Οι ΚΟΙΣΠΕ πρέπει ν΄ αλλάξουν νομικό πλαίσιο έτσι ώστε να μπορούν να λειτουργούν από (και για) τους άμεσα ενδιαφερόμενους (άτομα με ψυχιατρική εμπειρία κλπ) και να πάψουν να είναι απλώς μέσον απασχόλησης κάποιων λειτουργών. Ο ελάχιστος, έως συχνά μηδενικός, αριθμός των εργαζόμενων  χρηστών που απασχολούν, αποτελεί πραγματική διακωμώδηση του ρόλου για τον οποίο υποτίθεται ότι δημιουργήθηκαν και έχουν κληθεί να παίξουν. Για ν΄ ανταποκριθούν στον στοιχειωδώς ενταξιακό και αποκαταστασιακό τους χαρακτήρα πρέπει, μεταξύ άλλων, να διασφαλίζουν μόνιμη και ικανοποιητικά αμειβόμενη εργασία, μακριά από τις λογικές της απασχόλησης ορισμένου χρόνου και των απολύσεων, όπως συνέβη πρόσφατα με την απόλυση 3 εκ των 4 συνολικά εργαζομένων στον ΚΟΙΣΠΕ Βορείων προαστίων Αθήνας</w:t>
      </w:r>
    </w:p>
    <w:p>
      <w:pPr>
        <w:pStyle w:val="Normal"/>
        <w:jc w:val="both"/>
        <w:rPr/>
      </w:pPr>
      <w:r>
        <w:rPr/>
      </w:r>
    </w:p>
    <w:p>
      <w:pPr>
        <w:pStyle w:val="Normal"/>
        <w:jc w:val="both"/>
        <w:rPr>
          <w:b/>
          <w:b/>
          <w:i/>
          <w:i/>
        </w:rPr>
      </w:pPr>
      <w:r>
        <w:rPr/>
        <w:t xml:space="preserve">13. Αμεση παρέμβαση για </w:t>
      </w:r>
      <w:r>
        <w:rPr>
          <w:b/>
          <w:i/>
        </w:rPr>
        <w:t xml:space="preserve">την ουσιαστική εφαρμογή της νομοθεσίας για την ακούσια νοσηλεία </w:t>
      </w:r>
      <w:r>
        <w:rPr/>
        <w:t xml:space="preserve">(ν. 2071/92) έτσι ώστε να γίνεται άμεση εκδίκαση και ο άμεσα ενδιαφερόμενος να μπορεί να παρίσταται με δικό του πραγματογνώμονα, αν το επιθυμεί, και δικηγόρο. Να τηρηθούν, επιτέλους, οι διατάξεις που προβλέπουν ότι εντός 10 ημερών η υπόθεση πρέπει να εκδικάζεται. Ταυτόχρονα, </w:t>
      </w:r>
      <w:r>
        <w:rPr>
          <w:b/>
          <w:i/>
        </w:rPr>
        <w:t>να πάψουν οι ακούσιες νοσηλείες να εκτελούνται από την αστυνομία και να δημιουργηθούν κατάλληλες προς τούτο υγειονομικές υπηρεσίες</w:t>
      </w:r>
      <w:r>
        <w:rPr/>
        <w:t xml:space="preserve"> (ψυχίατρος, νοσηλευτές), που θα τις εκτελούν και θα καλούν αυτές την αστυνομία μόνο σε πολύ έκτακτες περιπτώσεις.</w:t>
      </w:r>
    </w:p>
    <w:p>
      <w:pPr>
        <w:pStyle w:val="Normal"/>
        <w:jc w:val="both"/>
        <w:rPr>
          <w:b/>
          <w:b/>
          <w:i/>
          <w:i/>
        </w:rPr>
      </w:pPr>
      <w:r>
        <w:rPr>
          <w:b/>
          <w:i/>
        </w:rPr>
      </w:r>
    </w:p>
    <w:p>
      <w:pPr>
        <w:pStyle w:val="Normal"/>
        <w:jc w:val="both"/>
        <w:rPr/>
      </w:pPr>
      <w:r>
        <w:rPr/>
        <w:t>14. Αντίστοιχη μέριμνα πρέπει να υπάρξει και ως προς την</w:t>
      </w:r>
      <w:r>
        <w:rPr>
          <w:b/>
          <w:i/>
        </w:rPr>
        <w:t xml:space="preserve"> εφαρμογή του νόμου για την δικαστική συμπαράσταση, </w:t>
      </w:r>
      <w:r>
        <w:rPr/>
        <w:t>ότι, δηλαδή, θα πρέπει να εφαρμόζεται ουσιαστικά όχι διεκπεραιωτικά. Να ληφθεί πρόνοια για ουσιαστικό έλεγχο της λειτουργίας του δικαστικού συμπαραστάτη, καθώς και ότι, σε ανθρώπους που δεν έχουν κανένα κοινωνικό στήριγμα, διασφαλίζεται μια αποτελεσματική και αξιόπιστη παρουσία για διαχείριση των περιουσιακών τους στοιχείων πραγματικά προς όφελός τους.</w:t>
      </w:r>
    </w:p>
    <w:p>
      <w:pPr>
        <w:pStyle w:val="Normal"/>
        <w:jc w:val="both"/>
        <w:rPr/>
      </w:pPr>
      <w:r>
        <w:rPr/>
      </w:r>
    </w:p>
    <w:p>
      <w:pPr>
        <w:pStyle w:val="Normal"/>
        <w:jc w:val="both"/>
        <w:rPr/>
      </w:pPr>
      <w:r>
        <w:rPr/>
        <w:t xml:space="preserve">15. Η τήρηση της νομοθεσίας για την ακούσια νοσηλεία και για την δικαστική συμπαράσταση εντάσσεται στο πεδίο των </w:t>
      </w:r>
      <w:r>
        <w:rPr>
          <w:b/>
          <w:i/>
        </w:rPr>
        <w:t xml:space="preserve">δικαιωμάτων </w:t>
      </w:r>
      <w:r>
        <w:rPr/>
        <w:t xml:space="preserve">των ατόμων με ψυχιατρική εμπειρία. Θα πρέπει να υπάρξει ενδιαφέρον για το </w:t>
      </w:r>
      <w:r>
        <w:rPr>
          <w:b/>
          <w:i/>
        </w:rPr>
        <w:t>όργιο των κατασταλτικών μέτρων,</w:t>
      </w:r>
      <w:r>
        <w:rPr/>
        <w:t xml:space="preserve"> των μηχανικών καθηλώσεων (που ενίοτε έχουν ως «παρενέργεια» τον θάνατο), των περιορισμών της κλειδωμένης πόρτας, των όποιων αυθαίρετων κανόνων επιβάλλονται. Θα χρειαστούν μηχανισμοί προστασίας των δικαιωμάτων (ουσιαστικοί και όχι, όπως μέχρι τώρα, κατ΄ επίφασιν και προσχηματικοί), αλλά, προπαντός, </w:t>
      </w:r>
      <w:r>
        <w:rPr>
          <w:b/>
          <w:i/>
        </w:rPr>
        <w:t>διαδικασίες που ανοίγουν δρόμους προς τον επαναπροσανατολισμό (την αλλαγή κουλτούρας και πράξης) των λειτουργών προς μιαν «άλλη ψυχιατρική».</w:t>
      </w:r>
      <w:r>
        <w:rPr/>
        <w:t xml:space="preserve"> Σ΄ αυτή τη βάση, μια από τις παραμέτρους της οποίας είναι η εξασφάλιση του αριθμητικά αναγκαίου και επαρκώς εκπαιδευμένου προσωπικού σε όλες τις μονάδες ψυχικής υγείας, η μηχανική καθήλωση θα πρέπει επιτέλους να αποφασιστεί ότι </w:t>
      </w:r>
      <w:r>
        <w:rPr>
          <w:b/>
          <w:i/>
        </w:rPr>
        <w:t>δεν αποτελεί ιατρική πράξη,</w:t>
      </w:r>
      <w:r>
        <w:rPr/>
        <w:t xml:space="preserve"> ότι η εφαρμογή της συνιστά καταστρατήγηση θεμελιακών δημοκρατικών και συνταγματικών δικαιωμάτων του ατόμου και, ως εκ τούτου, η τέλεσή της να αποτελεί </w:t>
      </w:r>
      <w:r>
        <w:rPr>
          <w:b/>
          <w:i/>
        </w:rPr>
        <w:t>ποινικό αδίκημα</w:t>
      </w:r>
      <w:r>
        <w:rPr/>
        <w:t>.</w:t>
      </w:r>
    </w:p>
    <w:p>
      <w:pPr>
        <w:pStyle w:val="Normal"/>
        <w:jc w:val="both"/>
        <w:rPr/>
      </w:pPr>
      <w:r>
        <w:rPr/>
      </w:r>
    </w:p>
    <w:p>
      <w:pPr>
        <w:pStyle w:val="Normal"/>
        <w:jc w:val="both"/>
        <w:rPr/>
      </w:pPr>
      <w:r>
        <w:rPr/>
        <w:t xml:space="preserve">16. Η μεταφορά των ψυχιατρικών κλινικών των ψυχιατρείων σε κατάλληλους και επαρκείς χώρους στα γενικά νοσοκομεία θα ακολουθήσει στο βαθμό που οι νέες προσεγγίσεις, πρακτικές και θεσμικές λειτουργίες παγιώνονται και προχωράει με ουσιαστικό τρόπο η ανάπτυξη του ολοκληρωμένου δικτύου των κοινοτικών υπηρεσιών, που θα υποκαθιστούν </w:t>
      </w:r>
      <w:r>
        <w:rPr>
          <w:b/>
          <w:i/>
        </w:rPr>
        <w:t>πλήρως</w:t>
      </w:r>
      <w:r>
        <w:rPr/>
        <w:t xml:space="preserve"> και θα λειτουργούν </w:t>
      </w:r>
      <w:r>
        <w:rPr>
          <w:b/>
          <w:i/>
        </w:rPr>
        <w:t>εναλλακτικά</w:t>
      </w:r>
      <w:r>
        <w:rPr>
          <w:b/>
        </w:rPr>
        <w:t xml:space="preserve"> </w:t>
      </w:r>
      <w:r>
        <w:rPr/>
        <w:t>στο ψυχιατρείο. Σε όλη αυτή την διαδικασία του μετασχηματισμού θεωρείται ως  αυτονόητη, και εκ των ουκ άνευ, η πλήρης αξιοποίηση, χωρίς καμιά εξαίρεση, του υπάρχοντος προσωπικού και επειδή αυτό δεν επαρκεί, η πρόσληψη του αναγκαίου αριθμού όλων των ειδικοτήτων που θα απαιτηθεί για την επαρκή στελέχωση των υπηρεσιών.</w:t>
      </w:r>
    </w:p>
    <w:p>
      <w:pPr>
        <w:pStyle w:val="Normal"/>
        <w:jc w:val="both"/>
        <w:rPr/>
      </w:pPr>
      <w:r>
        <w:rPr/>
      </w:r>
    </w:p>
    <w:p>
      <w:pPr>
        <w:pStyle w:val="Normal"/>
        <w:jc w:val="both"/>
        <w:rPr/>
      </w:pPr>
      <w:r>
        <w:rPr/>
        <w:t xml:space="preserve">17. Είναι πρωταρχικής σημασίας, σε όλη αυτή την διαδικασία, ο </w:t>
      </w:r>
      <w:r>
        <w:rPr>
          <w:b/>
          <w:i/>
        </w:rPr>
        <w:t>ενεργό</w:t>
      </w:r>
      <w:r>
        <w:rPr/>
        <w:t xml:space="preserve">ς και </w:t>
      </w:r>
      <w:r>
        <w:rPr>
          <w:b/>
          <w:i/>
        </w:rPr>
        <w:t>αποφασιστικός ρόλος</w:t>
      </w:r>
      <w:r>
        <w:rPr/>
        <w:t xml:space="preserve"> των </w:t>
      </w:r>
      <w:r>
        <w:rPr>
          <w:b/>
          <w:i/>
        </w:rPr>
        <w:t>ατόμων με ψυχιατρική εμπειρία και των οικογενειών</w:t>
      </w:r>
      <w:r>
        <w:rPr/>
        <w:t xml:space="preserve">. Μέχρι τώρα, τα «άτομα με εμπειρία» και οι οικογένειες, παρά τις προθέσεις και την ενεργό αγωνιστική συμμετοχή τους, έχουν συνήθως χρησιμοποιηθεί, από το κυρίαρχο σύστημα, με διακοσμητικό τρόπο, ως δήθεν «συμμέτοχοι» (συχνά προσκεκλημένοι και παρακαθήμενοι σε διάφορα τραπέζια και συνέδρια των «ειδικών»), ενώ οι όποιες αποφάσεις λαμβάνονται </w:t>
      </w:r>
      <w:r>
        <w:rPr>
          <w:b/>
          <w:i/>
        </w:rPr>
        <w:t xml:space="preserve">ερήμην </w:t>
      </w:r>
      <w:r>
        <w:rPr/>
        <w:t xml:space="preserve">αυτών. Είναι σημαντικό να απλωθούν περαιτέρω και να ενδυναμωθούν τα κινήματα και οι συλλογικότητες ατόμων με ψυχιατρική εμπειρία, αλλά και των συλλόγων των οικογενειών, να γίνεται έμπρακτα σεβαστή η ανεξάρτητη και αδιαμεσολάβητη παρουσία και λειτουργία τους και ο ενεργός και αποφασιστικός ρόλος τους στα τεκταινόμενα. </w:t>
      </w:r>
    </w:p>
    <w:p>
      <w:pPr>
        <w:pStyle w:val="Normal"/>
        <w:jc w:val="both"/>
        <w:rPr/>
      </w:pPr>
      <w:r>
        <w:rPr/>
      </w:r>
    </w:p>
    <w:p>
      <w:pPr>
        <w:pStyle w:val="Normal"/>
        <w:jc w:val="both"/>
        <w:rPr/>
      </w:pPr>
      <w:r>
        <w:rPr/>
        <w:t xml:space="preserve">18. Ένα κρίσιμο ζήτημα είναι η αντιμετώπιση του προβλήματος που συνιστούν, από πολλές απόψεις, οι </w:t>
      </w:r>
      <w:r>
        <w:rPr>
          <w:b/>
          <w:i/>
        </w:rPr>
        <w:t xml:space="preserve">ΜΚΟ της Ψυχικής Υγείας, </w:t>
      </w:r>
      <w:r>
        <w:rPr/>
        <w:t xml:space="preserve">μια μορφή ιδιωτικοποίησης, αλλά, ωστόσο, χωρίς ίδιους πόρους και στηριζόμενες για την επιβίωσή τους στην  κρατική χρηματοδότηση. Καθώς στο τέλος του 2015 εξαντλείται η έκτακτη χρηματοδότηση της ΕΕ για την διάσωσή τους, προκειμένου να επιτευχθεί το «βίαιο κλείσιμο των ψυχιατρείων», είναι σαφές ότι, από το 2016, θα αντιμετωπίσουν πρόβλημα επιβίωσης. Με την περαιτέρω ιδιωτικοποίησή τους προ των πυλών, η μόνη λύση είναι η άμεση </w:t>
      </w:r>
      <w:r>
        <w:rPr>
          <w:b/>
          <w:i/>
        </w:rPr>
        <w:t>δημοσιοποίησή</w:t>
      </w:r>
      <w:r>
        <w:rPr/>
        <w:t xml:space="preserve"> τους (</w:t>
      </w:r>
      <w:r>
        <w:rPr>
          <w:b/>
          <w:i/>
        </w:rPr>
        <w:t>η ανάληψή τους από το κράτος</w:t>
      </w:r>
      <w:r>
        <w:rPr/>
        <w:t xml:space="preserve">) αφού, καθώς είναι </w:t>
      </w:r>
      <w:r>
        <w:rPr>
          <w:b/>
          <w:i/>
        </w:rPr>
        <w:t>κρατικοδίαιτες</w:t>
      </w:r>
      <w:r>
        <w:rPr/>
        <w:t xml:space="preserve">, αυτό δεν θα είχε κανένα κόστος. Θα είναι μια ενέργεια ασφαλής και για τους ενοίκους των δομών και για το προσωπικό, που θα αποκτήσει, έτσι, μονιμότητα της θέσης εργασίας και δεν θα είναι έρμαιο των όποιων εκβιασμών και της αχαλίνωτης αυθαιρεσίας των αφεντικών των ΜΚΟ. </w:t>
      </w:r>
    </w:p>
    <w:p>
      <w:pPr>
        <w:pStyle w:val="Normal"/>
        <w:jc w:val="both"/>
        <w:rPr/>
      </w:pPr>
      <w:r>
        <w:rPr/>
      </w:r>
    </w:p>
    <w:p>
      <w:pPr>
        <w:pStyle w:val="Normal"/>
        <w:jc w:val="both"/>
        <w:rPr/>
      </w:pPr>
      <w:r>
        <w:rPr/>
        <w:t xml:space="preserve">19. Οι διαδικασίες Αποιδρυματοποίησης θα έπρεπε να συμπεριλάβουν και τις λεγόμενες </w:t>
      </w:r>
      <w:r>
        <w:rPr>
          <w:b/>
          <w:i/>
        </w:rPr>
        <w:t>προνοιακές δομές</w:t>
      </w:r>
      <w:r>
        <w:rPr/>
        <w:t xml:space="preserve"> και ιδρύματα, όχι μόνο στα Λεχαινά, αλλά και πολλά άλλα σε ολόκληρη τη χώρα, όπου οι συνθήκες είναι μεσαιωνικές.</w:t>
      </w:r>
    </w:p>
    <w:p>
      <w:pPr>
        <w:pStyle w:val="Normal"/>
        <w:jc w:val="both"/>
        <w:rPr/>
      </w:pPr>
      <w:r>
        <w:rPr/>
      </w:r>
    </w:p>
    <w:p>
      <w:pPr>
        <w:pStyle w:val="Normal"/>
        <w:jc w:val="both"/>
        <w:rPr/>
      </w:pPr>
      <w:r>
        <w:rPr/>
        <w:t xml:space="preserve">20. </w:t>
      </w:r>
      <w:r>
        <w:rPr>
          <w:b/>
          <w:i/>
        </w:rPr>
        <w:t>Ακύρωση των όποιων σχεδίων, σκέψεων και προετοιμασιών για την ίδρυση δικαστικού (ών) ψυχιατρείου(ων).</w:t>
      </w:r>
      <w:r>
        <w:rPr/>
        <w:t xml:space="preserve"> Να εξεταστεί η διεθνής εμπειρία και η επεξεργασία λύσεων εναλλακτικών στο δικαστικό ψυχιατρείο. Να εξεταστεί, επίσης, η άμεση αλλαγή του σχετικού νομοθετικού πλαισίου (άρθρα 34, 69, 70 ΠΚ κλπ) σε μια κατεύθυνση που θα επιτρέπει, ενάντια στην φυλακτική λογική, μια πραγματική θεραπευτική παρέμβαση για τα άτομα με ψυχιατρική εμπειρία που διαπράττουν το όποιο ποινικό αδίκημα. Απόρριψη πρέπει να υπάρξει και στην προετοιμαζόμενη εισαγωγή στην Ελλάδα της Υποχρεωτικής Θεραπείας στην Κοινότητα, στη μεταφορά, δηλαδή, της ψυχιατρικής καταστολής μέσα στην κατοικία του ατόμου.</w:t>
      </w:r>
    </w:p>
    <w:p>
      <w:pPr>
        <w:pStyle w:val="Normal"/>
        <w:jc w:val="both"/>
        <w:rPr/>
      </w:pPr>
      <w:r>
        <w:rPr/>
      </w:r>
    </w:p>
    <w:p>
      <w:pPr>
        <w:pStyle w:val="Normal"/>
        <w:jc w:val="both"/>
        <w:rPr/>
      </w:pPr>
      <w:r>
        <w:rPr/>
        <w:t xml:space="preserve">21. Μια σειρά από </w:t>
      </w:r>
      <w:r>
        <w:rPr>
          <w:b/>
          <w:i/>
        </w:rPr>
        <w:t>νομοθετικές ρυθμίσεις, υπουργικές αποφάσεις και εγκύκλιοι</w:t>
      </w:r>
      <w:r>
        <w:rPr/>
        <w:t xml:space="preserve"> για την Ψυχική Υγεία, που πέρασαν, κατ΄ εντολήν της </w:t>
      </w:r>
      <w:r>
        <w:rPr>
          <w:lang w:val="en-US"/>
        </w:rPr>
        <w:t>task</w:t>
      </w:r>
      <w:r>
        <w:rPr/>
        <w:t xml:space="preserve"> </w:t>
      </w:r>
      <w:r>
        <w:rPr>
          <w:lang w:val="en-US"/>
        </w:rPr>
        <w:t>force</w:t>
      </w:r>
      <w:r>
        <w:rPr/>
        <w:t xml:space="preserve">, από τις υφυπουργούς που είχαν αναλάβει την Ψυχική Υγεία τα τελευταία τρία χρόνια προκειμένου να διευκολυνθεί το «βίαιο κλείσιμο» και η περαιτέρω ιδιωτικοποίηση της Ψυχικής Υγείας, πρέπει </w:t>
      </w:r>
      <w:r>
        <w:rPr>
          <w:b/>
          <w:i/>
        </w:rPr>
        <w:t>άμεσα να ακυρωθούν</w:t>
      </w:r>
      <w:r>
        <w:rPr/>
        <w:t>. Μεταξύ άλλων, θα πρέπει άμεσα να αναθεωρηθούν πρακτικές, ιδιαίτερα στις δομές των ΜΚΟ (Κέντρα Ημέρας κλπ), για ένταξη ατόμων με ψυχιατρική  εμπειρία σε θεραπευτικά προγράμματα ενός χρόνου με δυνατότητα για ανανέωση για έξη μήνες Ένα θεραπευτικό πλάνο δεν μπορεί να συγκροτείται στη βάση ομογενοποιημένων, γενικών και λογιστικής αρχής προδιαγραφών, αλλά σύμφωνα με τις ανάγκες του ψυχικά πάσχοντος ατόμου και να έχουν όση διάρκεια όσο απαιτούν αυτές οι ανάγκες και  επ΄ αόριστον.</w:t>
      </w:r>
    </w:p>
    <w:p>
      <w:pPr>
        <w:pStyle w:val="Normal"/>
        <w:jc w:val="both"/>
        <w:rPr/>
      </w:pPr>
      <w:r>
        <w:rPr/>
      </w:r>
    </w:p>
    <w:p>
      <w:pPr>
        <w:pStyle w:val="Normal"/>
        <w:jc w:val="both"/>
        <w:rPr/>
      </w:pPr>
      <w:r>
        <w:rPr/>
        <w:t xml:space="preserve">22. Τέλος, θ΄ αποτελούσε ακύρωση της όποιας αξιοπιστίας της νέας διακυβέρνησης η καθ΄ οιονδήποτε τρόπο συνδιαλλαγή και εκ νέου ανάθεση ρόλων σε συμβούλους και μέλη επιτροπών (ιδιοκτήτες ΜΚΟ και άλλοι) που είχαν οριστεί από τις προηγούμενες </w:t>
      </w:r>
    </w:p>
    <w:p>
      <w:pPr>
        <w:pStyle w:val="Normal"/>
        <w:jc w:val="both"/>
        <w:rPr/>
      </w:pPr>
      <w:r>
        <w:rPr/>
        <w:t>μνημονιακές κυβερνήσεις για το σχεδιασμό του «βίαιου κλεισίματος» των ψυχιατρείων, της διάλυσης και της περαιτέρω ιδιωτικοποίησης της ψυχικής υγείας.</w:t>
      </w:r>
    </w:p>
    <w:p>
      <w:pPr>
        <w:pStyle w:val="Normal"/>
        <w:jc w:val="both"/>
        <w:rPr/>
      </w:pPr>
      <w:r>
        <w:rPr/>
      </w:r>
    </w:p>
    <w:p>
      <w:pPr>
        <w:pStyle w:val="Normal"/>
        <w:jc w:val="both"/>
        <w:rPr/>
      </w:pPr>
      <w:r>
        <w:rPr/>
      </w:r>
    </w:p>
    <w:p>
      <w:pPr>
        <w:pStyle w:val="Normal"/>
        <w:jc w:val="both"/>
        <w:rPr/>
      </w:pPr>
      <w:r>
        <w:rPr>
          <w:b/>
          <w:i/>
        </w:rPr>
        <w:t>6 Ιουνίου 2015</w:t>
      </w:r>
    </w:p>
    <w:p>
      <w:pPr>
        <w:pStyle w:val="Normal"/>
        <w:jc w:val="both"/>
        <w:rPr>
          <w:b/>
          <w:b/>
          <w:i/>
          <w:i/>
        </w:rPr>
      </w:pPr>
      <w:r>
        <w:rPr>
          <w:b/>
          <w:i/>
        </w:rPr>
      </w:r>
    </w:p>
    <w:p>
      <w:pPr>
        <w:pStyle w:val="Normal"/>
        <w:jc w:val="center"/>
        <w:rPr>
          <w:b/>
          <w:b/>
          <w:sz w:val="28"/>
          <w:szCs w:val="28"/>
        </w:rPr>
      </w:pPr>
      <w:r>
        <w:rPr>
          <w:b/>
          <w:sz w:val="28"/>
          <w:szCs w:val="28"/>
        </w:rPr>
      </w:r>
    </w:p>
    <w:p>
      <w:pPr>
        <w:pStyle w:val="Normal"/>
        <w:jc w:val="center"/>
        <w:rPr>
          <w:b/>
          <w:b/>
          <w:sz w:val="28"/>
          <w:szCs w:val="28"/>
        </w:rPr>
      </w:pPr>
      <w:r>
        <w:rPr>
          <w:b/>
          <w:sz w:val="28"/>
          <w:szCs w:val="28"/>
        </w:rPr>
        <w:t>ΠΡΩΤΟΒΟΥΛΙΑ ΓΙΑ ΕΝΑ ΠΟΛΥΜΟΡΦΟ ΚΙΝΗΜΑ</w:t>
      </w:r>
    </w:p>
    <w:p>
      <w:pPr>
        <w:pStyle w:val="Normal"/>
        <w:jc w:val="center"/>
        <w:rPr>
          <w:b/>
          <w:b/>
          <w:sz w:val="28"/>
          <w:szCs w:val="28"/>
        </w:rPr>
      </w:pPr>
      <w:r>
        <w:rPr>
          <w:b/>
          <w:sz w:val="28"/>
          <w:szCs w:val="28"/>
        </w:rPr>
        <w:t xml:space="preserve"> </w:t>
      </w:r>
      <w:r>
        <w:rPr>
          <w:b/>
          <w:sz w:val="28"/>
          <w:szCs w:val="28"/>
        </w:rPr>
        <w:t>ΣΤΗΝ ΨΥΧΙΚΗ ΥΓΕΙ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6:00:00Z</dcterms:created>
  <dc:creator>Media Center</dc:creator>
  <dc:description/>
  <cp:keywords/>
  <dc:language>en-US</dc:language>
  <cp:lastModifiedBy>Media Center</cp:lastModifiedBy>
  <cp:lastPrinted>2015-05-23T11:27:00Z</cp:lastPrinted>
  <dcterms:modified xsi:type="dcterms:W3CDTF">2015-06-06T18:28:00Z</dcterms:modified>
  <cp:revision>4</cp:revision>
  <dc:subject/>
  <dc:title/>
</cp:coreProperties>
</file>